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对外劳务合作经营资格证书》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2"/>
        <w:gridCol w:w="168"/>
        <w:gridCol w:w="2353"/>
        <w:gridCol w:w="527"/>
        <w:gridCol w:w="2834"/>
      </w:tblGrid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事项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变更的栏目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前的内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的内容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称更新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的名称（中文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的名称（中文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的名称（英文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的其他事项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变更的栏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前的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的内容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理由及依据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请企业（盖章）：</w:t>
            </w:r>
          </w:p>
          <w:p>
            <w:pPr>
              <w:pStyle w:val="Normal"/>
              <w:jc w:val="center"/>
              <w:rPr/>
            </w:pPr>
            <w:r>
              <w:rPr/>
              <w:t>法定代表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申请日期：</w:t>
            </w:r>
            <w:r>
              <w:rPr>
                <w:lang w:val="en-US" w:eastAsia="zh-CN"/>
              </w:rPr>
              <w:t>202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批人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5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6:00Z</dcterms:created>
  <dc:creator>Tainlan</dc:creator>
  <dc:description/>
  <dc:language>en-US</dc:language>
  <cp:lastModifiedBy>春日</cp:lastModifiedBy>
  <cp:lastPrinted>2018-05-17T14:45:00Z</cp:lastPrinted>
  <dcterms:modified xsi:type="dcterms:W3CDTF">2025-04-11T06:26:03Z</dcterms:modified>
  <cp:revision>16</cp:revision>
  <dc:subject/>
  <dc:title>《经营资格证书》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FC7D20F2400085FE6ECEB47DE6B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