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" w:eastAsia="zh-CN"/>
        </w:rPr>
        <w:t>商务部办公厅关于用好服务贸易创新发展引导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" w:eastAsia="zh-CN"/>
        </w:rPr>
        <w:t>支持贸易新业态新模式发展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textAlignment w:val="auto"/>
        <w:rPr>
          <w:rFonts w:ascii="仿宋_GB2312" w:hAnsi="仿宋_GB2312" w:eastAsia="方正小标宋_GBK;Arial Unicode MS" w:cs="仿宋_GB2312"/>
          <w:sz w:val="32"/>
          <w:szCs w:val="32"/>
          <w:lang w:val="en" w:eastAsia="zh-CN"/>
        </w:rPr>
      </w:pPr>
      <w:r>
        <w:rPr>
          <w:rFonts w:eastAsia="方正小标宋_GBK;Arial Unicode MS" w:cs="仿宋_GB2312" w:ascii="仿宋_GB2312" w:hAnsi="仿宋_GB2312"/>
          <w:sz w:val="32"/>
          <w:szCs w:val="32"/>
          <w:lang w:val="en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" w:eastAsia="zh-CN"/>
        </w:rPr>
        <w:t>商办财函〔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textAlignment w:val="auto"/>
        <w:rPr>
          <w:rFonts w:ascii="仿宋_GB2312" w:hAnsi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省、自治区、直辖市及计划单列市、新疆生产建设兵团商务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国务院办公厅印发《关于做好跨周期调节进一步稳外贸的意见》（国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，提出“积极利用服务贸易创新发展引导基金等，按照政策引导、市场运作的方式，促进海外仓高质量发展”。为深入贯彻党中央、国务院决策部署，充分发挥服务贸易创新发展引导基金（以下简称服贸基金）作用，引导社会资本支持贸易新业态新模式发展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拓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和项目融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渠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做好跨周期调节，促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外贸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稳发展，现将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高度重视发挥服贸基金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服贸基金是国务院批准设立的国家级基金，是推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贸易创新发展的重要举措，对于在外经贸领域引入融资新模式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带动社会资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发展具有重要意义。各地要高度重视发挥服贸基金作用，探索以多种方式开展与服贸基金合作，以融资新途径支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贸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业态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用好直接融资手段为外向型中小企业纾困解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外向型中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普遍轻资产、可抵押物少，通过银行信贷等传统方式融资较难，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备商业模式新、增长潜力大等特点。各地要充实外向型中小企业融资支持手段，拓宽融资渠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动商业银行、出口信保等机构与服贸基金合作开展金融服务创新，整合金融资源，满足外向型中小企业多样化融资需求，建立支持创新发展的投融资生态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聚焦新业态新模式培育发展新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跨境电商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海外仓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数字贸易、云外包等新业态新模式是贸易发展的有生力量，也是国际贸易发展的重要趋势。加快发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贸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业态新模式，有利于推动贸易高质量发展，培育参与国际经济合作和竞争新优势。各地商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门要认真落实国务院决策部署，推动地方相关基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社会资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强与服贸基金的协同配合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大对新业态新模式的投资力度。</w:t>
      </w:r>
      <w:r>
        <w:rPr>
          <w:rFonts w:ascii="仿宋_GB2312" w:hAnsi="仿宋_GB2312" w:cs="仿宋_GB2312"/>
          <w:szCs w:val="32"/>
        </w:rPr>
        <w:t>支持</w:t>
      </w:r>
      <w:r>
        <w:rPr>
          <w:rFonts w:ascii="仿宋_GB2312" w:hAnsi="仿宋_GB2312" w:cs="仿宋_GB2312"/>
          <w:szCs w:val="32"/>
          <w:lang w:eastAsia="zh-CN"/>
        </w:rPr>
        <w:t>构建适应跨境电商发展的配套服务体系，</w:t>
      </w:r>
      <w:r>
        <w:rPr>
          <w:rFonts w:ascii="仿宋_GB2312" w:hAnsi="仿宋_GB2312" w:cs="仿宋_GB2312"/>
          <w:szCs w:val="32"/>
        </w:rPr>
        <w:t>支持提高海外仓数字化、智能化水平，</w:t>
      </w:r>
      <w:r>
        <w:rPr>
          <w:rFonts w:ascii="仿宋_GB2312" w:hAnsi="仿宋_GB2312" w:cs="仿宋_GB2312"/>
          <w:szCs w:val="32"/>
          <w:lang w:eastAsia="zh-CN"/>
        </w:rPr>
        <w:t>优化完善布局，</w:t>
      </w:r>
      <w:r>
        <w:rPr>
          <w:rFonts w:ascii="仿宋_GB2312" w:hAnsi="仿宋_GB2312" w:cs="仿宋_GB2312"/>
          <w:szCs w:val="32"/>
        </w:rPr>
        <w:t>发挥“蓄水池”作用，帮助中小微外贸企业借船出海</w:t>
      </w:r>
      <w:r>
        <w:rPr>
          <w:rFonts w:ascii="仿宋_GB2312" w:hAnsi="仿宋_GB2312" w:cs="仿宋_GB2312"/>
          <w:szCs w:val="32"/>
          <w:lang w:eastAsia="zh-CN"/>
        </w:rPr>
        <w:t>；支持</w:t>
      </w:r>
      <w:r>
        <w:rPr>
          <w:rFonts w:ascii="仿宋_GB2312" w:hAnsi="仿宋_GB2312" w:cs="仿宋_GB2312"/>
          <w:szCs w:val="32"/>
        </w:rPr>
        <w:t>跨境物流</w:t>
      </w:r>
      <w:r>
        <w:rPr>
          <w:rFonts w:ascii="仿宋_GB2312" w:hAnsi="仿宋_GB2312" w:cs="仿宋_GB2312"/>
          <w:szCs w:val="32"/>
          <w:lang w:eastAsia="zh-CN"/>
        </w:rPr>
        <w:t>服务商</w:t>
      </w:r>
      <w:r>
        <w:rPr>
          <w:rFonts w:ascii="仿宋_GB2312" w:hAnsi="仿宋_GB2312" w:cs="仿宋_GB2312"/>
          <w:szCs w:val="32"/>
        </w:rPr>
        <w:t>发展壮大，</w:t>
      </w:r>
      <w:r>
        <w:rPr>
          <w:rFonts w:ascii="仿宋_GB2312" w:hAnsi="仿宋_GB2312" w:cs="仿宋_GB2312"/>
          <w:szCs w:val="32"/>
          <w:lang w:eastAsia="zh-CN"/>
        </w:rPr>
        <w:t>促进国际物流体系建设</w:t>
      </w:r>
      <w:r>
        <w:rPr>
          <w:rFonts w:ascii="仿宋_GB2312" w:hAnsi="仿宋_GB2312" w:cs="仿宋_GB2312"/>
          <w:szCs w:val="32"/>
        </w:rPr>
        <w:t>。支持培育数字贸易企业和项目，孵化国际化数字贸易提供商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引导符合条件的代表性领域老字号企业创新开展服务贸易，推动老字号优质服务“走出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积极支持服贸基金做好项目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鼓励各地商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门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商务部相关司局加强信息沟通，与服贸基金建立工作联系，加大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贸易新经济代表性强、发展潜力大、引导带动作用明显的企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项目的引荐力度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组织参加相关贸易投融资论坛、研讨会、项目对接会等各类活动，扩大服贸基金在外经贸领域影响力，支持服贸基金更好落实国家战略。利用多种渠道向服贸基金推荐企业，动员符合条件且有融资需求的企业在项目库网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fmf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nd.cmft.co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填报项目信息，助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贸易企业，特别是中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开展股权融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人：财务司戴晓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贸司敬艳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电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65198453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850933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邮  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ixiaoqiong@mofcom.gov.cn</w:t>
      </w:r>
    </w:p>
    <w:p>
      <w:pPr>
        <w:pStyle w:val="TextBody"/>
        <w:rPr>
          <w:lang w:val="en-US" w:eastAsia="zh-CN"/>
        </w:rPr>
      </w:pPr>
      <w:r>
        <w:rPr>
          <w:rFonts w:eastAsia="宋体" w:cs="宋体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ingyanhui@mofcom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3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商务部办公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05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4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29.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6:00Z</dcterms:created>
  <dc:creator>dxiaoqiong</dc:creator>
  <dc:description/>
  <dc:language>en-US</dc:language>
  <cp:lastModifiedBy>吴文峻</cp:lastModifiedBy>
  <cp:lastPrinted>2022-03-03T10:40:00Z</cp:lastPrinted>
  <dcterms:modified xsi:type="dcterms:W3CDTF">2022-03-18T14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B3428A19548E7A01EE4EFA64E6303</vt:lpwstr>
  </property>
  <property fmtid="{D5CDD505-2E9C-101B-9397-08002B2CF9AE}" pid="3" name="KSOProductBuildVer">
    <vt:lpwstr>2052-11.1.0.11365</vt:lpwstr>
  </property>
</Properties>
</file>