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上海市消费市场创新发展奖励项目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报书</w:t>
      </w:r>
    </w:p>
    <w:p>
      <w:pPr>
        <w:pStyle w:val="Normal"/>
        <w:rPr>
          <w:rFonts w:ascii="宋体;SimSun" w:hAnsi="宋体;SimSun" w:cs="Courier New"/>
          <w:bCs/>
          <w:sz w:val="24"/>
        </w:rPr>
      </w:pPr>
      <w:r>
        <w:rPr>
          <w:rFonts w:cs="Courier New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9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项 目 名 称： 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0" w:name="SubjectName"/>
            <w:bookmarkStart w:id="1" w:name="iptSubjectName"/>
            <w:bookmarkStart w:id="2" w:name="SubjectName"/>
            <w:bookmarkStart w:id="3" w:name="iptSubjectName"/>
            <w:bookmarkEnd w:id="2"/>
            <w:bookmarkEnd w:id="3"/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 请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 公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6" w:name="CompanyAddress"/>
            <w:bookmarkStart w:id="7" w:name="iptCompanyAddress"/>
            <w:bookmarkStart w:id="8" w:name="CompanyAddress"/>
            <w:bookmarkStart w:id="9" w:name="iptCompanyAddress"/>
            <w:bookmarkEnd w:id="8"/>
            <w:bookmarkEnd w:id="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10" w:name="SubjectPrincipal"/>
            <w:bookmarkStart w:id="11" w:name="iptSubjectPrincipal"/>
            <w:bookmarkStart w:id="12" w:name="SubjectPrincipal"/>
            <w:bookmarkStart w:id="13" w:name="iptSubjectPrincipal"/>
            <w:bookmarkEnd w:id="12"/>
            <w:bookmarkEnd w:id="1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bookmarkStart w:id="14" w:name="iptSubjectPrincipalPhone"/>
            <w:bookmarkStart w:id="15" w:name="SubjectPrincipalPhone"/>
            <w:bookmarkStart w:id="16" w:name="principalMobilePhone"/>
            <w:bookmarkEnd w:id="14"/>
            <w:bookmarkEnd w:id="15"/>
            <w:bookmarkEnd w:id="16"/>
            <w:r>
              <w:rPr>
                <w:rFonts w:ascii="黑体;SimHei" w:hAnsi="黑体;SimHei" w:cs="黑体;SimHei" w:eastAsia="黑体;SimHei"/>
                <w:bCs/>
                <w:sz w:val="24"/>
              </w:rPr>
              <w:t>（办公电话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17" w:name="txtSbr"/>
            <w:bookmarkStart w:id="18" w:name="sbr"/>
            <w:bookmarkStart w:id="19" w:name="txtSbr"/>
            <w:bookmarkStart w:id="20" w:name="sbr"/>
            <w:bookmarkEnd w:id="19"/>
            <w:bookmarkEnd w:id="20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bookmarkStart w:id="21" w:name="SubjectLinkManPhone"/>
            <w:bookmarkStart w:id="22" w:name="lxdh"/>
            <w:bookmarkStart w:id="23" w:name="iptSubjectLinkManPhone"/>
            <w:bookmarkEnd w:id="21"/>
            <w:bookmarkEnd w:id="22"/>
            <w:bookmarkEnd w:id="23"/>
            <w:r>
              <w:rPr>
                <w:rFonts w:ascii="黑体;SimHei" w:hAnsi="黑体;SimHei" w:cs="黑体;SimHei" w:eastAsia="黑体;SimHei"/>
                <w:bCs/>
                <w:sz w:val="24"/>
              </w:rPr>
              <w:t>（办公电话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子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24" w:name="iptEmail"/>
            <w:bookmarkStart w:id="25" w:name="Email"/>
            <w:bookmarkStart w:id="26" w:name="iptEmail"/>
            <w:bookmarkStart w:id="27" w:name="Email"/>
            <w:bookmarkEnd w:id="26"/>
            <w:bookmarkEnd w:id="27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28" w:name="iptFax"/>
            <w:bookmarkStart w:id="29" w:name="Fax"/>
            <w:bookmarkStart w:id="30" w:name="iptFax"/>
            <w:bookmarkStart w:id="31" w:name="Fax"/>
            <w:bookmarkEnd w:id="30"/>
            <w:bookmarkEnd w:id="31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位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32" w:name="WebSite"/>
            <w:bookmarkStart w:id="33" w:name="iptWebSite"/>
            <w:bookmarkStart w:id="34" w:name="WebSite"/>
            <w:bookmarkStart w:id="35" w:name="iptWebSite"/>
            <w:bookmarkEnd w:id="34"/>
            <w:bookmarkEnd w:id="3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36" w:name="sbsj"/>
            <w:bookmarkStart w:id="37" w:name="sbsj"/>
            <w:bookmarkEnd w:id="3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上海市商务委员会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○二二年十月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承诺书</w:t>
      </w:r>
    </w:p>
    <w:p>
      <w:pPr>
        <w:pStyle w:val="Normal"/>
        <w:widowControl/>
        <w:spacing w:lineRule="exact" w:line="35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单位（人）承诺遵守《上海市商务高质量发展专项资金管理办法》（沪商规〔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）和本项目实施细则或操作规程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指南（通知）以及填表说明等相关文件规定，自愿作出以下承诺：</w:t>
      </w:r>
    </w:p>
    <w:p>
      <w:pPr>
        <w:pStyle w:val="Normal"/>
        <w:spacing w:lineRule="exact" w:line="35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本单位（人）</w:t>
      </w:r>
      <w:r>
        <w:rPr>
          <w:rFonts w:ascii="仿宋_GB2312" w:hAnsi="仿宋_GB2312" w:cs="宋体;SimSun" w:eastAsia="仿宋_GB2312"/>
          <w:sz w:val="24"/>
        </w:rPr>
        <w:t>承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相关监管部门作出的重大违法违规行为；</w:t>
      </w:r>
    </w:p>
    <w:p>
      <w:pPr>
        <w:pStyle w:val="Normal"/>
        <w:spacing w:lineRule="exact" w:line="35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三）被国家、省、市相关部门列入失信联合惩戒名单，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且在惩戒期内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color w:val="00000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（四）</w:t>
      </w:r>
      <w:r>
        <w:rPr>
          <w:rFonts w:ascii="仿宋_GB2312" w:hAnsi="仿宋_GB2312" w:cs="宋体;SimSun" w:eastAsia="仿宋_GB2312"/>
          <w:sz w:val="24"/>
        </w:rPr>
        <w:t>拖欠应缴还的财政性资金。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350"/>
        <w:ind w:firstLine="521"/>
        <w:rPr/>
      </w:pPr>
      <w:r>
        <w:rPr>
          <w:rFonts w:ascii="仿宋_GB2312" w:hAnsi="仿宋_GB2312" w:cs="宋体;SimSun" w:eastAsia="仿宋_GB2312"/>
          <w:kern w:val="0"/>
          <w:sz w:val="24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单位（人）</w:t>
      </w:r>
      <w:r>
        <w:rPr>
          <w:rFonts w:ascii="仿宋_GB2312" w:hAnsi="仿宋_GB2312" w:cs="宋体;SimSun" w:eastAsia="仿宋_GB2312"/>
          <w:sz w:val="24"/>
        </w:rPr>
        <w:t>承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50"/>
        <w:ind w:firstLine="52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七、本单位（人）同意将本项目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spacing w:lineRule="exact" w:line="35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</w:rPr>
        <w:t>八、本项目材料仅为申请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</w:t>
      </w:r>
      <w:r>
        <w:rPr>
          <w:rFonts w:ascii="仿宋_GB2312" w:hAnsi="仿宋_GB2312" w:cs="宋体;SimSun" w:eastAsia="仿宋_GB2312"/>
          <w:kern w:val="0"/>
          <w:sz w:val="24"/>
        </w:rPr>
        <w:t>制作并已自行备份，不再要求上海市商务委员会予以退还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九、本单位（人）承诺自主申报本项目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述承诺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5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5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授权代表）个人签字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5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5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日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outlineLvl w:val="0"/>
        <w:rPr/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单位需加盖公章；授权代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签字的还需提交法定代表人授权委托书，附承诺书后面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/>
        <w:t>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" w:name="departmentName"/>
            <w:bookmarkStart w:id="39" w:name="departmentName"/>
            <w:bookmarkEnd w:id="39"/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40" w:name="departmentAddress"/>
            <w:bookmarkEnd w:id="40"/>
            <w:r>
              <w:rPr>
                <w:rFonts w:ascii="宋体;SimSun" w:hAnsi="宋体;SimSun" w:cs="宋体;SimSun"/>
              </w:rPr>
              <w:t>行政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详细地址</w:t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registerDate"/>
            <w:bookmarkStart w:id="42" w:name="registerDate"/>
            <w:bookmarkEnd w:id="42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dwxx_District"/>
            <w:bookmarkStart w:id="44" w:name="dwxx_District"/>
            <w:bookmarkEnd w:id="44"/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45" w:name="scopeOfBusiness"/>
            <w:bookmarkStart w:id="46" w:name="scopeOfBusiness"/>
            <w:bookmarkEnd w:id="46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</w:tc>
      </w:tr>
      <w:tr>
        <w:trPr>
          <w:trHeight w:val="323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47" w:name="Mainprodourt"/>
            <w:bookmarkStart w:id="48" w:name="Mainprodourt"/>
            <w:bookmarkEnd w:id="48"/>
          </w:p>
        </w:tc>
      </w:tr>
      <w:tr>
        <w:trPr>
          <w:trHeight w:val="285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49" w:name="ProQualifications"/>
            <w:bookmarkStart w:id="50" w:name="ProQualifications"/>
            <w:bookmarkEnd w:id="50"/>
          </w:p>
          <w:p>
            <w:pPr>
              <w:pStyle w:val="Normal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br w:type="page"/>
      </w:r>
      <w:bookmarkStart w:id="51" w:name="helpItem"/>
      <w:bookmarkEnd w:id="51"/>
      <w:r>
        <w:rPr/>
        <w:t>二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815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52" w:name="corporation"/>
            <w:bookmarkStart w:id="53" w:name="corporation"/>
            <w:bookmarkEnd w:id="53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54" w:name="corpBorn"/>
            <w:bookmarkStart w:id="55" w:name="corpBorn"/>
            <w:bookmarkEnd w:id="55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56" w:name="higEducation"/>
            <w:bookmarkStart w:id="57" w:name="higEducation"/>
            <w:bookmarkEnd w:id="57"/>
          </w:p>
        </w:tc>
      </w:tr>
      <w:tr>
        <w:trPr>
          <w:trHeight w:val="81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58" w:name="corpFieldStudy"/>
            <w:bookmarkStart w:id="59" w:name="corpFieldStudy"/>
            <w:bookmarkEnd w:id="59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办公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60" w:name="corpPosition"/>
            <w:bookmarkStart w:id="61" w:name="corpPosition"/>
            <w:bookmarkEnd w:id="61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62" w:name="corpMobile"/>
            <w:bookmarkStart w:id="63" w:name="corpMobile"/>
            <w:bookmarkEnd w:id="63"/>
          </w:p>
        </w:tc>
      </w:tr>
      <w:tr>
        <w:trPr>
          <w:trHeight w:val="81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证件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64" w:name="corpCardID"/>
            <w:bookmarkStart w:id="65" w:name="corpCardID"/>
            <w:bookmarkEnd w:id="65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  <w:bookmarkStart w:id="66" w:name="corpResume"/>
            <w:bookmarkStart w:id="67" w:name="corpResume"/>
            <w:bookmarkEnd w:id="67"/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4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在职人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74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股东信息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7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份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br w:type="page"/>
      </w:r>
      <w:bookmarkStart w:id="68" w:name="gdItem"/>
      <w:bookmarkEnd w:id="68"/>
      <w:r>
        <w:rPr>
          <w:rFonts w:ascii="黑体;SimHei" w:hAnsi="黑体;SimHei" w:cs="宋体;SimSun" w:eastAsia="黑体;SimHei"/>
          <w:color w:val="000000"/>
          <w:sz w:val="24"/>
        </w:rPr>
        <w:t>三、单位财务状况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单位：万元</w:t>
      </w:r>
      <w:r>
        <w:rPr>
          <w:rFonts w:eastAsia="黑体;SimHei" w:cs="宋体;SimSun" w:ascii="黑体;SimHei" w:hAnsi="黑体;SimHei"/>
          <w:color w:val="000000"/>
        </w:rPr>
        <w:t>)</w:t>
      </w:r>
      <w:r>
        <w:rPr/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1985"/>
        <w:gridCol w:w="1842"/>
        <w:gridCol w:w="1785"/>
      </w:tblGrid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全年预测</w:t>
            </w:r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9" w:name="incomelast3year"/>
            <w:bookmarkStart w:id="70" w:name="incomelast3year"/>
            <w:bookmarkEnd w:id="7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1" w:name="incomelast2year"/>
            <w:bookmarkStart w:id="72" w:name="incomelast2year"/>
            <w:bookmarkEnd w:id="7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3" w:name="quarterIncomelastYear"/>
            <w:bookmarkStart w:id="74" w:name="quarterIncomelastYear"/>
            <w:bookmarkEnd w:id="74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bookmarkStart w:id="75" w:name="firsthalfIncomelastYear"/>
            <w:bookmarkEnd w:id="75"/>
            <w:r>
              <w:rPr>
                <w:rFonts w:ascii="宋体;SimSun" w:hAnsi="宋体;SimSun" w:cs="宋体;SimSun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6" w:name="mainIncomelast3year"/>
            <w:bookmarkStart w:id="77" w:name="mainIncomelast3year"/>
            <w:bookmarkEnd w:id="7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8" w:name="mainIncomelast2year"/>
            <w:bookmarkStart w:id="79" w:name="mainIncomelast2year"/>
            <w:bookmarkEnd w:id="7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quarterMainIncomelastYear"/>
            <w:bookmarkStart w:id="81" w:name="quarterMainIncomelastYear"/>
            <w:bookmarkEnd w:id="81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2" w:name="mainGrowthRatelast3year"/>
            <w:bookmarkStart w:id="83" w:name="mainGrowthRatelast3year"/>
            <w:bookmarkEnd w:id="8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4" w:name="mainGrowthRatelast2year"/>
            <w:bookmarkStart w:id="85" w:name="mainGrowthRatelast2year"/>
            <w:bookmarkEnd w:id="8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quarterMGrowthRatelastYear"/>
            <w:bookmarkStart w:id="87" w:name="quarterMGrowthRatelastYear"/>
            <w:bookmarkEnd w:id="87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88" w:name="firsthalfquarterMGrowthRatelastYear"/>
            <w:bookmarkEnd w:id="88"/>
            <w:r>
              <w:rPr>
                <w:rFonts w:ascii="宋体;SimSun" w:hAnsi="宋体;SimSun" w:cs="宋体;SimSun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9" w:name="retainProfitslast3year"/>
            <w:bookmarkStart w:id="90" w:name="retainProfitslast3year"/>
            <w:bookmarkEnd w:id="9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1" w:name="retainProfitslast2year"/>
            <w:bookmarkStart w:id="92" w:name="retainProfitslast2year"/>
            <w:bookmarkEnd w:id="9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3" w:name="quarterRetainProfitslastYear"/>
            <w:bookmarkStart w:id="94" w:name="quarterRetainProfitslastYear"/>
            <w:bookmarkEnd w:id="94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bookmarkStart w:id="95" w:name="firsthalfquarterRetainProfitslastYear"/>
            <w:bookmarkEnd w:id="95"/>
            <w:r>
              <w:rPr>
                <w:rFonts w:ascii="宋体;SimSun" w:hAnsi="宋体;SimSun" w:cs="宋体;SimSun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mainProfitslast3year"/>
            <w:bookmarkStart w:id="97" w:name="mainProfitslast3year"/>
            <w:bookmarkEnd w:id="9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mainProfitslast2year"/>
            <w:bookmarkStart w:id="99" w:name="mainProfitslast2year"/>
            <w:bookmarkEnd w:id="9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0" w:name="quartermainProfitslastYear"/>
            <w:bookmarkStart w:id="101" w:name="quartermainProfitslastYear"/>
            <w:bookmarkEnd w:id="101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102" w:name="firsthalfquartermainProfitslastYear"/>
            <w:bookmarkEnd w:id="102"/>
            <w:r>
              <w:rPr>
                <w:rFonts w:ascii="宋体;SimSun" w:hAnsi="宋体;SimSun" w:cs="宋体;SimSun"/>
              </w:rPr>
              <w:t>主营业务利润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3" w:name="mpgRatelast3year"/>
            <w:bookmarkStart w:id="104" w:name="mpgRatelast3year"/>
            <w:bookmarkEnd w:id="10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5" w:name="mpgRatelast2year"/>
            <w:bookmarkStart w:id="106" w:name="mpgRatelast2year"/>
            <w:bookmarkEnd w:id="10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7" w:name="mpgQuarterRatelastYear"/>
            <w:bookmarkStart w:id="108" w:name="mpgQuarterRatelastYear"/>
            <w:bookmarkEnd w:id="108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109" w:name="firsthalfmpgQuarterRatelastYear"/>
            <w:bookmarkEnd w:id="109"/>
            <w:r>
              <w:rPr>
                <w:rFonts w:ascii="宋体;SimSun" w:hAnsi="宋体;SimSun" w:cs="宋体;SimSun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0" w:name="totalCashlast3year"/>
            <w:bookmarkStart w:id="111" w:name="totalCashlast3year"/>
            <w:bookmarkEnd w:id="11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2" w:name="totalCashlast2year"/>
            <w:bookmarkStart w:id="113" w:name="totalCashlast2year"/>
            <w:bookmarkEnd w:id="11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4" w:name="quarterTotalCashlastYear"/>
            <w:bookmarkStart w:id="115" w:name="quarterTotalCashlastYear"/>
            <w:bookmarkEnd w:id="115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116" w:name="firsthalfquarterTotalCashlastYear"/>
            <w:bookmarkEnd w:id="116"/>
            <w:r>
              <w:rPr>
                <w:rFonts w:ascii="宋体;SimSun" w:hAnsi="宋体;SimSun" w:cs="宋体;SimSun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flowCashlast3year"/>
            <w:bookmarkStart w:id="118" w:name="flowCashlast3year"/>
            <w:bookmarkEnd w:id="11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flowCashlast2year"/>
            <w:bookmarkStart w:id="120" w:name="flowCashlast2year"/>
            <w:bookmarkEnd w:id="12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quarterFlowCashlastYear"/>
            <w:bookmarkStart w:id="122" w:name="quarterFlowCashlastYear"/>
            <w:bookmarkEnd w:id="122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123" w:name="firsthalfquarterFlowCashlastYear"/>
            <w:bookmarkEnd w:id="123"/>
            <w:r>
              <w:rPr>
                <w:rFonts w:ascii="宋体;SimSun" w:hAnsi="宋体;SimSun" w:cs="宋体;SimSun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4" w:name="totalTaxeslast3year"/>
            <w:bookmarkStart w:id="125" w:name="totalTaxeslast3year"/>
            <w:bookmarkEnd w:id="12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6" w:name="totalTaxeslast2year"/>
            <w:bookmarkStart w:id="127" w:name="totalTaxeslast2year"/>
            <w:bookmarkEnd w:id="12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8" w:name="quarterTotalTaxeslastYear"/>
            <w:bookmarkStart w:id="129" w:name="quarterTotalTaxeslastYear"/>
            <w:bookmarkEnd w:id="129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130" w:name="firsthalfquarterTotalTaxeslastYear"/>
            <w:bookmarkEnd w:id="130"/>
            <w:r>
              <w:rPr>
                <w:rFonts w:ascii="宋体;SimSun" w:hAnsi="宋体;SimSun" w:cs="宋体;SimSun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totalAssetlast3year"/>
            <w:bookmarkStart w:id="132" w:name="totalAssetlast3year"/>
            <w:bookmarkEnd w:id="13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totalAssetlast2year"/>
            <w:bookmarkStart w:id="134" w:name="totalAssetlast2year"/>
            <w:bookmarkEnd w:id="13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totalQuarterAssetlastYear"/>
            <w:bookmarkStart w:id="136" w:name="totalQuarterAssetlastYear"/>
            <w:bookmarkEnd w:id="136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bookmarkStart w:id="137" w:name="firsthalftotalQuarterAssetlastYear"/>
            <w:bookmarkEnd w:id="137"/>
            <w:r>
              <w:rPr>
                <w:rFonts w:ascii="宋体;SimSun" w:hAnsi="宋体;SimSun" w:cs="宋体;SimSun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8" w:name="fixedAssetslast3year"/>
            <w:bookmarkStart w:id="139" w:name="fixedAssetslast3year"/>
            <w:bookmarkEnd w:id="13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0" w:name="fixedAssetslast2year"/>
            <w:bookmarkStart w:id="141" w:name="fixedAssetslast2year"/>
            <w:bookmarkEnd w:id="14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2" w:name="quarterFixedAssetslastYear"/>
            <w:bookmarkStart w:id="143" w:name="quarterFixedAssetslastYear"/>
            <w:bookmarkEnd w:id="143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144" w:name="firsthalfquarterFixedAssetslastYear"/>
            <w:bookmarkEnd w:id="144"/>
            <w:r>
              <w:rPr>
                <w:rFonts w:ascii="宋体;SimSun" w:hAnsi="宋体;SimSun" w:cs="宋体;SimSun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liabilitylast3year"/>
            <w:bookmarkStart w:id="146" w:name="liabilitylast3year"/>
            <w:bookmarkEnd w:id="14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7" w:name="liabilitylast2year"/>
            <w:bookmarkStart w:id="148" w:name="liabilitylast2year"/>
            <w:bookmarkEnd w:id="14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9" w:name="quarterliabilitylastYear"/>
            <w:bookmarkStart w:id="150" w:name="quarterliabilitylastYear"/>
            <w:bookmarkEnd w:id="150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bookmarkStart w:id="151" w:name="firsthalfquarterliabilitylastYear"/>
            <w:bookmarkEnd w:id="151"/>
            <w:r>
              <w:rPr>
                <w:rFonts w:ascii="宋体;SimSun" w:hAnsi="宋体;SimSun" w:cs="宋体;SimSun"/>
              </w:rPr>
              <w:t>资产负债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2" w:name="liabilityRatelast3year"/>
            <w:bookmarkStart w:id="153" w:name="liabilityRatelast3year"/>
            <w:bookmarkEnd w:id="15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4" w:name="liabilityRatelast2year"/>
            <w:bookmarkStart w:id="155" w:name="liabilityRatelast2year"/>
            <w:bookmarkEnd w:id="15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6" w:name="quarterliabilityRatelastYear"/>
            <w:bookmarkStart w:id="157" w:name="quarterliabilityRatelastYear"/>
            <w:bookmarkEnd w:id="157"/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  <w:bookmarkStart w:id="158" w:name="firsthalfquarterliabilityRatelastYear"/>
      <w:bookmarkStart w:id="159" w:name="firsthalfquarterliabilityRatelastYear"/>
      <w:bookmarkEnd w:id="159"/>
    </w:p>
    <w:p>
      <w:pPr>
        <w:pStyle w:val="Normal"/>
        <w:spacing w:lineRule="auto" w:line="480"/>
        <w:jc w:val="left"/>
        <w:rPr/>
      </w:pPr>
      <w:r>
        <w:rPr/>
        <w:t>四、本事项资助</w:t>
      </w:r>
      <w:r>
        <w:rPr/>
        <w:t>/</w:t>
      </w:r>
      <w:r>
        <w:rPr/>
        <w:t>奖励概况</w:t>
      </w:r>
    </w:p>
    <w:tbl>
      <w:tblPr>
        <w:tblW w:w="8709" w:type="dxa"/>
        <w:jc w:val="center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59"/>
        <w:gridCol w:w="3402"/>
        <w:gridCol w:w="4348"/>
      </w:tblGrid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创新内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概况（可另附页，包含第三方评估报告）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五、本事项资助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奖励</w:t>
      </w:r>
      <w:r>
        <w:rPr/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846"/>
        <w:gridCol w:w="2235"/>
        <w:gridCol w:w="1692"/>
        <w:gridCol w:w="753"/>
        <w:gridCol w:w="1630"/>
      </w:tblGrid>
      <w:tr>
        <w:trPr>
          <w:trHeight w:val="624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160" w:name="Company_Name"/>
            <w:bookmarkStart w:id="161" w:name="Company_Name"/>
            <w:bookmarkEnd w:id="161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162" w:name="departmentBankName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行（或营业部）”）</w:t>
            </w:r>
            <w:bookmarkEnd w:id="162"/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163" w:name="departmentBnakAccount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bookmarkEnd w:id="163"/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零售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额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零售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</w:t>
            </w:r>
            <w:r>
              <w:rPr>
                <w:rFonts w:ascii="Times New Roman" w:hAnsi="Times New Roman" w:cs="Times New Roman"/>
              </w:rPr>
              <w:t>奖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额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164" w:name="xmzje"/>
            <w:bookmarkEnd w:id="164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以万元为单位）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65" w:name="SBTS1"/>
      <w:bookmarkStart w:id="166" w:name="SBTS1"/>
      <w:bookmarkEnd w:id="166"/>
    </w:p>
    <w:p>
      <w:pPr>
        <w:pStyle w:val="Normal"/>
        <w:spacing w:lineRule="auto" w:line="480"/>
        <w:jc w:val="left"/>
        <w:rPr/>
      </w:pPr>
      <w:r>
        <w:rPr/>
        <w:t>六、材料清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93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录上海市商务委员会官网在线下载申请书（网址：</w:t>
            </w:r>
            <w:r>
              <w:rPr>
                <w:rFonts w:cs="宋体;SimSun" w:ascii="宋体;SimSun" w:hAnsi="宋体;SimSun"/>
                <w:color w:val="000000"/>
              </w:rPr>
              <w:t>https://sww.sh.gov.cn/</w:t>
            </w:r>
            <w:r>
              <w:rPr>
                <w:rFonts w:ascii="宋体;SimSun" w:hAnsi="宋体;SimSun" w:cs="宋体;SimSun"/>
                <w:color w:val="000000"/>
              </w:rPr>
              <w:t>），提供通过该系统打印的申请书纸质文件原件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证复印件，并加盖企业公章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度经第三方审计机构出具的审计报告和经审计的财务报表。</w:t>
            </w:r>
          </w:p>
        </w:tc>
      </w:tr>
      <w:tr>
        <w:trPr>
          <w:trHeight w:val="555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说明：</w:t>
            </w:r>
            <w:bookmarkStart w:id="167" w:name="remark"/>
            <w:bookmarkEnd w:id="167"/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填写项目名称时请按：公司名称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申报项目，如“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消费市场创新发展奖励项目”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5:00Z</dcterms:created>
  <dc:creator>shsww</dc:creator>
  <dc:description/>
  <dc:language>en-US</dc:language>
  <cp:lastModifiedBy>Windows 用户</cp:lastModifiedBy>
  <cp:lastPrinted>2022-10-21T08:00:00Z</cp:lastPrinted>
  <dcterms:modified xsi:type="dcterms:W3CDTF">2022-11-1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