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  <w:t>“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上海老字号”认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报 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560"/>
              <w:ind w:firstLine="3313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289560</wp:posOffset>
                </wp:positionV>
                <wp:extent cx="3810000" cy="635"/>
                <wp:effectExtent l="635" t="5080" r="635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2.8pt" to="400.0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企业名称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eastAsia="zh-CN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289560</wp:posOffset>
                </wp:positionV>
                <wp:extent cx="381000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2.8pt" to="400.05pt,22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u w:val="none"/>
          <w:lang w:eastAsia="zh-CN"/>
        </w:rPr>
        <w:t>注册商标：</w:t>
      </w:r>
      <w:r>
        <w:rPr>
          <w:rFonts w:cs="Calibri" w:eastAsia="Calibri"/>
          <w:b/>
          <w:bCs/>
          <w:sz w:val="36"/>
          <w:u w:val="none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3810000" cy="635"/>
                <wp:effectExtent l="635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403.2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所属区域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290195</wp:posOffset>
                </wp:positionV>
                <wp:extent cx="3810000" cy="635"/>
                <wp:effectExtent l="635" t="5080" r="635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2.85pt" to="402.7pt,22.8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申请日期：</w:t>
      </w:r>
      <w:r>
        <w:rPr>
          <w:rFonts w:cs="Calibri" w:eastAsia="Calibri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41"/>
        <w:gridCol w:w="2067"/>
        <w:gridCol w:w="2513"/>
      </w:tblGrid>
      <w:tr>
        <w:trPr>
          <w:trHeight w:val="72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一、基本信息</w:t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全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上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属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央企、区属国企、市属国企、民企、集体企业、中外合资、外资、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创立年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创立年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产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产品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业类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主营业务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批发零售、食品加工、纺织服装及日用品、餐饮、文化艺术、中医药、其他</w:t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商标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标所有权情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有权、独占使用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标所有人（请填全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遗情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级非遗，市级非遗，区级非遗，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遗项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遗传承人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工匠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下网点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线上网点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度营业收入（万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一年度出口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年度线上营业收入（万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中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级、市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家级、市级</w:t>
            </w:r>
          </w:p>
        </w:tc>
      </w:tr>
      <w:tr>
        <w:trPr>
          <w:trHeight w:val="7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荣誉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二、申请认定情况（可另附页，需提供证明材料）</w:t>
            </w:r>
          </w:p>
        </w:tc>
      </w:tr>
      <w:tr>
        <w:trPr>
          <w:trHeight w:val="325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品牌简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牌时间、品牌故事、理念价值）</w:t>
            </w:r>
          </w:p>
        </w:tc>
      </w:tr>
      <w:tr>
        <w:trPr>
          <w:trHeight w:val="301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传承独特的产品、技艺或服务  </w:t>
            </w:r>
          </w:p>
        </w:tc>
      </w:tr>
      <w:tr>
        <w:trPr>
          <w:trHeight w:val="3007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特色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域文化特征</w:t>
            </w:r>
          </w:p>
        </w:tc>
      </w:tr>
      <w:tr>
        <w:trPr>
          <w:trHeight w:val="233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信用、社会评价和荣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1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经营情况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持续发展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市场占有率、行业影响力、研发水平、人才队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65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承诺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填报表格和递交材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有效，单位无不良信用记录，并对此承担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        章：</w:t>
            </w:r>
          </w:p>
          <w:p>
            <w:pPr>
              <w:pStyle w:val="Normal"/>
              <w:snapToGrid w:val="false"/>
              <w:ind w:firstLine="3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napToGrid w:val="false"/>
              <w:ind w:firstLine="3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四、初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4013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26:00Z</dcterms:created>
  <dc:creator>shsww</dc:creator>
  <dc:description/>
  <dc:language>en-US</dc:language>
  <cp:lastModifiedBy>Anne</cp:lastModifiedBy>
  <cp:lastPrinted>2022-02-18T23:37:00Z</cp:lastPrinted>
  <dcterms:modified xsi:type="dcterms:W3CDTF">2022-02-28T04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51EDCEB0B4F7B92765457CFC909DB</vt:lpwstr>
  </property>
  <property fmtid="{D5CDD505-2E9C-101B-9397-08002B2CF9AE}" pid="3" name="KSOProductBuildVer">
    <vt:lpwstr>2052-11.1.0.11365</vt:lpwstr>
  </property>
</Properties>
</file>