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bookmarkStart w:id="0" w:name="_Hlk162623288"/>
      <w:bookmarkEnd w:id="0"/>
      <w:r>
        <w:rPr>
          <w:rFonts w:eastAsia="宋体" w:cs="Times New Roman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/>
          <w:sz w:val="32"/>
          <w:szCs w:val="32"/>
        </w:rPr>
        <w:t>年度监督核查情况分类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符合各项要求通过年度监督核查企业（</w:t>
      </w:r>
      <w:r>
        <w:rPr>
          <w:b/>
          <w:bCs/>
          <w:lang w:val="en-US" w:eastAsia="zh-CN"/>
        </w:rPr>
        <w:t>122</w:t>
      </w:r>
      <w:r>
        <w:rPr>
          <w:b/>
          <w:bCs/>
        </w:rPr>
        <w:t>家）</w:t>
      </w:r>
    </w:p>
    <w:tbl>
      <w:tblPr>
        <w:tblW w:w="10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89"/>
        <w:gridCol w:w="34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黄浦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富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奉贤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莘闵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壹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技术产权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联合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泓盛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信拍卖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宏大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安吉机动车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博古斋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沪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宏贤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宝斋（上海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常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一条艺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尚亿诚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东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富时代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富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德康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外联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强生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亿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万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鸿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宏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鑫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欣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伯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雅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华宇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骏鑫堂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佳士得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百昌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傲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宝拍卖有限公司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锦澜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仁和雅仕得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宝玉石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高艺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自贸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元贞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梅纳资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匡时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鼎宇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每涯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欧冶供应链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灵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百昌科技</w:t>
            </w:r>
            <w:r>
              <w:rPr>
                <w:rFonts w:ascii="仿宋" w:hAnsi="仿宋" w:cs="仿宋" w:eastAsia="仿宋"/>
                <w:lang w:eastAsia="zh-CN"/>
              </w:rPr>
              <w:t>集团</w:t>
            </w: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搜砗信息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得佳趣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优享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呗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东方财富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超旺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创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诚新</w:t>
            </w:r>
            <w:r>
              <w:rPr>
                <w:rFonts w:ascii="仿宋" w:hAnsi="仿宋" w:cs="仿宋" w:eastAsia="仿宋"/>
                <w:lang w:eastAsia="zh-CN"/>
              </w:rPr>
              <w:t>数字科技</w:t>
            </w: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好吉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龙裔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吉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富厦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义兴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澄泉文化传播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纽盖蔻实业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品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珑润文化传播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申港拍卖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盈保泰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海洲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传潮办（上海）数字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优胜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臻藏商贸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和凯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丰车（上海）信息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观道二手车经纪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玺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博约拍卖有限公司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破网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涌在线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潮办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颐拍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新银承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边角料交易中心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钱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正谐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景泰莱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换焕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宜和信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鬲镛文化传播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家商贸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快全企业管理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瀚英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槌定音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艺海隆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盈万进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榕腾泰富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财广角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科立普咨询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上海国际文物艺术品服务中心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正顺圆拍卖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渡通商务信息咨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申安</w:t>
            </w:r>
            <w:r>
              <w:rPr>
                <w:rFonts w:ascii="仿宋" w:hAnsi="仿宋" w:cs="仿宋" w:eastAsia="仿宋"/>
                <w:lang w:eastAsia="zh-CN"/>
              </w:rPr>
              <w:t>拍卖</w:t>
            </w: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领同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灵泷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九火运网络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公拍网络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安盛博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力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资领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赢贤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今得成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皆知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谦函科技发展有限公司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上海辉展果蔬市场经营管理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法西蓝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云汇拍汽车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都达拍卖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后成立免年度监督核查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</w:rPr>
        <w:t>33</w:t>
      </w:r>
      <w:r>
        <w:rPr>
          <w:b/>
          <w:bCs/>
        </w:rPr>
        <w:t>家）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鑫保祥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蒂叁（上海）贸易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了么（上海）数字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冠通新创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永飞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小拍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晟大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人自醉商贸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喆琨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利东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淘壶人实业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酒香巷子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奉沙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云间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映锋堂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恒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灵摆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迎岳文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麦斯商务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登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臻满杯文化传媒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遇猿供应链科技（上海）有限公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唐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欧奏文化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家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亚之若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水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勇辉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六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美会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纳柯瑞信息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爱特爱淘信息系统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西鲸艺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三、信用良好免</w:t>
      </w:r>
      <w:r>
        <w:rPr>
          <w:b/>
          <w:bCs/>
          <w:lang w:eastAsia="zh-CN"/>
        </w:rPr>
        <w:t>年度</w:t>
      </w:r>
      <w:r>
        <w:rPr>
          <w:b/>
          <w:bCs/>
        </w:rPr>
        <w:t>监督核查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</w:rPr>
        <w:t>60</w:t>
      </w:r>
      <w:r>
        <w:rPr>
          <w:b/>
          <w:bCs/>
        </w:rPr>
        <w:t>家）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4"/>
        <w:gridCol w:w="368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际商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拍卖行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大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泰拍卖行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朵云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沪东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城拍卖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青莲阁拍卖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华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工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老城隍庙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山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市房地产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江国际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机动车拍卖中心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公益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槌商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长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新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泰拍卖有限公司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产权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敬华（上海）拍卖股份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磐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信元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奇贝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海同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捷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豪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博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大公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诚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申之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景诚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宝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康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迈逊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海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晟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大雄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拍机动车拍卖有限公司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财拍卖行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国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驰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圣皮尔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鑫一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保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阳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紫晶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博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辛湘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景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通贸国际供应链管理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易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渐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澍勋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谨优汽车技术咨询有限公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四、经整改通过年度监督核查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86</w:t>
      </w:r>
      <w:r>
        <w:rPr>
          <w:b/>
          <w:bCs/>
        </w:rPr>
        <w:t>家）</w:t>
      </w:r>
    </w:p>
    <w:tbl>
      <w:tblPr>
        <w:tblW w:w="10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41"/>
        <w:gridCol w:w="38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锦泰拍卖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上海明轩国际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博海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均益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奋军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保鉴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品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亨青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上海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乐粹商品拍卖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铠寻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爱又慧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锦昌实业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新晋界文化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红利艺术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霖海拍卖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置潮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巡顺文化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颐诚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汇畅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和讯正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禾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鸿源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华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米黍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玉友金昆信息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嘉德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瑄之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好好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懂鲜帝供应链管理有限公司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钰琦合润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汇泽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天衡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邦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滕龙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房仕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匡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九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得物信息集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枭红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鑫马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苏鲁齐瑞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艾悦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尚智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颐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雍宣堂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驷通八达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观道网络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云卓文化艺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挺昂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益置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荭锦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一条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格物致品网络科技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上海则立仕企业管理咨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妙镛文化交流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茅粉鲁智深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萤火虫文化传播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恒能泰企业管理有限公司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旺生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泓赏</w:t>
            </w:r>
            <w:r>
              <w:rPr>
                <w:rFonts w:ascii="仿宋" w:hAnsi="仿宋" w:cs="仿宋" w:eastAsia="仿宋"/>
                <w:lang w:eastAsia="zh-CN"/>
              </w:rPr>
              <w:t>（上海）文化传播</w:t>
            </w:r>
            <w:r>
              <w:rPr>
                <w:rFonts w:ascii="仿宋" w:hAnsi="仿宋" w:cs="仿宋" w:eastAsia="仿宋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柏略机电工业服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沪德聚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微漾文化传播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道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正星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珀懿电子商务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志屋文化传播有限责任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顺心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富铭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南园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鑫城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宝库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丹青诗墨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照云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车赢信息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得惠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必有回响智能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瀚海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橙猩数字娱乐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丝芭文化传媒集团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百济拍卖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云茶中产（上海）茶叶商品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云木策影业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芝兰宝树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品御汇拍卖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浙江山水拍卖股份有限公司上海分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五、申请</w:t>
      </w:r>
      <w:r>
        <w:rPr>
          <w:b/>
          <w:bCs/>
          <w:lang w:eastAsia="zh-CN"/>
        </w:rPr>
        <w:t>、</w:t>
      </w:r>
      <w:r>
        <w:rPr>
          <w:b/>
          <w:bCs/>
          <w:lang w:val="en-US" w:eastAsia="zh-CN"/>
        </w:rPr>
        <w:t>建议</w:t>
      </w:r>
      <w:r>
        <w:rPr>
          <w:b/>
          <w:bCs/>
        </w:rPr>
        <w:t>暂停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家）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4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富比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中兮同和拍卖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颐禾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华玺拍卖有限公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六、无故不参加年度监督核查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26</w:t>
      </w:r>
      <w:r>
        <w:rPr>
          <w:b/>
          <w:bCs/>
        </w:rPr>
        <w:t>家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55"/>
        <w:gridCol w:w="3544"/>
      </w:tblGrid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阳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尚敷精舍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瀚艺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鸿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律正行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纷维网络科技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上海乾田通亨科技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涵岳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欧科星信息科技有限公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归物文化发展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康壳生物技术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集换信息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拍易得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正德典藏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钟诚行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黔和贵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柴火网络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蜜觅电子商务有限公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仲轩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淘拍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金瑞铭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我店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京中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瓣鼎网络科技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钡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申田拍卖有限公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主动申请不再经营拍卖业务企业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家）</w:t>
      </w:r>
    </w:p>
    <w:tbl>
      <w:tblPr>
        <w:tblW w:w="988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0"/>
        <w:gridCol w:w="3510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兴恒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嘉元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珅致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阑途信息技术有限公司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欧克迅拍卖有限责任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世趣信息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英明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闲斋清玩拍卖有限公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元力星球（上海）数字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藏拍云文化创意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鋆谷好车电子科技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收回《拍卖经营批准证书》或资质</w:t>
      </w:r>
      <w:r>
        <w:rPr>
          <w:b/>
          <w:bCs/>
          <w:lang w:eastAsia="zh-CN"/>
        </w:rPr>
        <w:t>企业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家）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16"/>
        <w:gridCol w:w="354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积木堂（上海）信息技术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紫砂实业有限公司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千楼万坊信息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宝正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东方国际商品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中天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太铎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乾亦元拍卖</w:t>
            </w: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上海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lang w:val="en-US" w:eastAsia="zh-CN"/>
              </w:rPr>
              <w:t>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天策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懿君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普陀文化艺术发展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弘钻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国美真快乐电子商务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大鉴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宸资文化投资发展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范斯猫文化发展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抢拍（上海）信息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鼎德和艺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欧哈游动漫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伽悟创意设计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永无乡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聚艺齐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玺贤（上海）网络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漕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睿德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盛宣怀拍卖有限公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库宝富嘉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渊阁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辉（上海）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开拓寰宇技术开发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星挞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堃藏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止何文化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观悟泊（上海）数字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藏屋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正升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海量文化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爱奢浓商贸服务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势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五联笙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浦藏文化传播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酷纨模型玩具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锐莲商务信息咨询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多觅文化传播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佳联百丰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诚拍数字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国鼎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锡庆信息科技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长冈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火谷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泽厚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沪周文化传播有限公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永洺拍卖（上海）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锦亨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起承文化发展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千缦网络科技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银泰文化艺术品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白金文化传播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住轩居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保滢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洋琮实业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笠众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聚源号拍卖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上海金刚和南文化传媒集团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嘉珐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众利晟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宏安拍卖有限责任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睿奥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古朗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真辰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数稞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帛皓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一九八电子商务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梵蒂奇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乐勤德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申盾拍卖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尚越文化发展有限公司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62623288"/>
      <w:bookmarkStart w:id="2" w:name="_Hlk162623288"/>
      <w:bookmarkEnd w:id="2"/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2:00Z</dcterms:created>
  <dc:creator>shsww</dc:creator>
  <dc:description/>
  <dc:language>en-US</dc:language>
  <cp:lastModifiedBy>shsww</cp:lastModifiedBy>
  <dcterms:modified xsi:type="dcterms:W3CDTF">2025-04-08T16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287D7EC3CB6DB6E3F467723C0FFC_41</vt:lpwstr>
  </property>
  <property fmtid="{D5CDD505-2E9C-101B-9397-08002B2CF9AE}" pid="3" name="KSOProductBuildVer">
    <vt:lpwstr>2052-12.8.2.1116</vt:lpwstr>
  </property>
</Properties>
</file>