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展产品基本情况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报单位：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81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申请展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展位数（个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参展产品简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参展产品优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展产品属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产品，请列举产品名称：</w:t>
            </w:r>
            <w:r>
              <w:rPr>
                <w:rFonts w:ascii="宋体;SimSun" w:hAnsi="宋体;SimSun" w:cs="宋体;SimSun"/>
                <w:i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材料，请简要说明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工艺，请简要说明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异化产品，请简要说明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参展产品品牌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有，请填写属于以下哪类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中国驰名商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上海著名商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上海名牌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上海自主名牌（品牌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sz w:val="24"/>
              </w:rPr>
              <w:t>其他荣誉或证书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27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请填写证书名称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上年度参展产品</w:t>
            </w:r>
          </w:p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口额（万美元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主要出口国别地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31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59:00Z</dcterms:created>
  <dc:creator>Name</dc:creator>
  <dc:description/>
  <cp:keywords/>
  <dc:language>en-US</dc:language>
  <cp:lastModifiedBy>gjh@itpc.com.cn</cp:lastModifiedBy>
  <cp:lastPrinted>2015-11-03T13:59:00Z</cp:lastPrinted>
  <dcterms:modified xsi:type="dcterms:W3CDTF">2022-10-27T05:28:00Z</dcterms:modified>
  <cp:revision>5</cp:revision>
  <dc:subject/>
  <dc:title>广交会上海交易团关于第119届广交会出口展</dc:title>
</cp:coreProperties>
</file>