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80"/>
        <w:gridCol w:w="4863"/>
      </w:tblGrid>
      <w:tr>
        <w:trPr>
          <w:trHeight w:val="796" w:hRule="atLeast"/>
        </w:trPr>
        <w:tc>
          <w:tcPr>
            <w:tcW w:w="927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上海市商务高质量发展专项资金（会展业促进）拟支持展会名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6" w:hRule="atLeast"/>
        </w:trPr>
        <w:tc>
          <w:tcPr>
            <w:tcW w:w="92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、加快培育本土著名品牌展会，拟支持项目如下：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申报单位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会名称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国际合作股份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际汽车零配件、维修检测诊断设备及服务用品展览会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百文会展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美容化妆洗涤用品博览会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展展览服务（上海）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十六届中国国际塑料橡胶工业展览会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贝克瑞会展服务有限责任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焙烤展览会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床工具工业协会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数控机床展览会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励展展览有限责任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中国国际医疗器械（春季）博览会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贸易促进委员会纺织行业分会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纺织面料及辅料（秋冬）博览会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尼黑展览（上海）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际工程机械、建材机械、矿山机械、工程车辆及设备博览会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贸慕尼黑展览（上海）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上海环博会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博华国际展览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十二届上海国际酒店及餐饮业博览会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玩恒大会展服务（北京）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二届中国国际玩具及教育设备展览会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爱博西雅展览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雅国际食品和饮料展览会（上海）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工业商务展览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四届中国国际工业博览会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博华国际展览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二十九届）中国国际家具展览会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展展览中心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（上海）国际乐器展览会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万耀亚宠展览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宠物展览会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诺威米兰展览（上海）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国际物流技术与运输系统展览会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荷瑞展览服务（集团）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六届上海国际水展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环球展览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厨房、卫浴设施展览会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）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协升展览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自行车展览会</w:t>
            </w:r>
          </w:p>
        </w:tc>
      </w:tr>
    </w:tbl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77"/>
        <w:gridCol w:w="4642"/>
        <w:gridCol w:w="1037"/>
      </w:tblGrid>
      <w:tr>
        <w:trPr>
          <w:trHeight w:val="645" w:hRule="atLeast"/>
        </w:trPr>
        <w:tc>
          <w:tcPr>
            <w:tcW w:w="93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both"/>
              <w:textAlignment w:val="auto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、支持本市现代化产业体系领域优质展会发展，拟奖励项目如下：</w:t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申报单位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会名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会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产业</w:t>
            </w:r>
          </w:p>
        </w:tc>
      </w:tr>
      <w:tr>
        <w:trPr>
          <w:trHeight w:val="31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博华国际展览有限公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二届世界制药原料中国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科技会展有限公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传感器技术与应用展览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电路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勉管理咨询（上海）有限公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半导体设备、材料、制造和服务展览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电路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锻压协会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金属成形展览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尼黑展览（上海）有限公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尼黑上海电子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国际展览（集团）有限公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际碳中和技术、产品与成果博览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简称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际碳博会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低碳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青博联整合营销顾问股份有限公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际海洋科学技术装备设备展览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实联展科技有限公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七届中国国际复合材料工业技术展览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颖展展览服务有限公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电子电路（上海）展览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纺织机械协会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纺织机械展览会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M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展览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装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contextualSpacing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sectPr>
          <w:type w:val="nextPage"/>
          <w:pgSz w:w="11906" w:h="16838"/>
          <w:pgMar w:left="13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contextualSpacing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contextualSpacing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45"/>
        <w:gridCol w:w="4782"/>
      </w:tblGrid>
      <w:tr>
        <w:trPr>
          <w:trHeight w:val="420" w:hRule="atLeast"/>
        </w:trPr>
        <w:tc>
          <w:tcPr>
            <w:tcW w:w="91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contextualSpacing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支持大型展会稳定发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contextualSpacing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定时段举办规模以上或吸引人流达到一定数量的展会项目，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拟支持项目如下：</w:t>
            </w:r>
          </w:p>
        </w:tc>
      </w:tr>
      <w:tr>
        <w:trPr>
          <w:trHeight w:val="6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会名称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博华国际展览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际酒店家具、商用定制及软装设计展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茂恒会展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水果展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博华国际展览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上海国际连锁加盟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维（上海）会展会务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际绕线机、线圈、磁性材料、绝缘材料及电机制造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色之矿（北京）国际展览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届中国国际聚氨酯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励展展览有限责任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口腔设备器材博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锻压协会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金属成形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防水协会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屋面和建筑防水技术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艾歌展览服务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八届上海国际袜业采购交易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英业展览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混凝土世界博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贸易促进委员会化工行业分会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农化装备及植保器械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东浩兰生会展（集团）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际赛事文化及体育用品博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信世展览服务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届上海国际生物发酵产品与技术装备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玩恒大会展服务（北京）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学前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A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及装备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贸易促进委员会纺织行业分会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产业用纺织品及非织造布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塞尔多夫展览（上海）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管材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贸易促进委员会纺织行业分会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纺织纱线（秋冬）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贸易促进委员会纺织行业分会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纺织纱线（春夏）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优尚博展国际家纺展览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家用纺织品及辅料（春夏）博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励展展览有限责任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届中国国际健康营养博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诺威米兰展览（上海）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际压缩机及设备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中展世信会展集团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际智能工厂暨工业自动化及机器人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玩恒大会展服务（北京）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婴童用品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贸易促进委员会电子信息行业分会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电子生产设备暨微电子工业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励进展览（上海）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际汽车制造技术与装备及材料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励进展览（上海）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际工业装配与传输技术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之联伊丽斯（上海）展览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粉末冶金、硬质合金与先进陶瓷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德钛展览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际日用百货（春季）博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饮天元展览展示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饮料工业科技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玩恒大会展服务（北京）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品牌授权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涂博国际展览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涂料博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尼黑展览（上海）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二届国际物流、交通运输及远程信息处理博览会（简称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物流双年展）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万耀科迅展览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、增材制造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德纳展览服务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健身康体休闲暨泳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会展金泓信展览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禅艺生活暨茶生活博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尼黑展览（上海）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（夏季）运动用品与时尚展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艾歌展览服务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上海国际车用空调及热管理技术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中铸生产力促进中心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八届上海国际压铸暨有色铸造展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爱螺展览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际紧固件工业博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酒业协会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一届中国国际酒业博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博华国际展览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登上海时尚家居展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富曼企业管理（上海）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国际医疗器械设计与制造技术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国际展览（集团）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际碳中和技术、产品与成果博览会（简称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际碳博会）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颖展展览服务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电子电路（上海）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艾歌展览服务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际餐饮食材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贸易促进委员会化工行业分会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肥料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伏勒密展览服务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届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国际储能和电池技术及装备（上海）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塞尔多夫展览（上海）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世界（上海）博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博星展览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口腔器械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际展览管理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染料工业及有机颜料、纺织化学品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上搜展览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紧固件专业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龙品锡展览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全球高端食品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励德展览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铝工业暨上海国际工业材料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国际展览（集团）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际低碳智慧出行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药工业协会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农化产品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轴协（北京）会展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轴承及其专用装备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实联展科技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七届中国国际复合材料工业技术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轻合力国际展览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酒、饮料制造技术及设备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尼黑展览（上海）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际分析、生化技术、诊断和实验室技术博览会（简称：慕尼黑上海分析生化展）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皮革协会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皮革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诺威米兰展览（上海）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国际动力传动与控制技术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诺威米兰展览（上海）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国际物流技术与运输系统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塞尔多夫展览（上海）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（上海）国际线缆及线材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慕尼（北京）国际会展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际门窗幕墙博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五金制品协会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五金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玩恒大会展服务（北京）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二届中国国际玩具及教育设备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博华国际展览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七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H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环球食品展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橡胶股份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二届中国国际橡胶技术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展展览中心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（上海）国际乐器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纺织机械协会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纺织机械展览会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M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工业商务展览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四届中国国际工业博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博华国际展览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二十九届）中国国际家具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尼黑展览（上海）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际工程机械、建材机械、矿山机械、工程车辆及设备博览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45"/>
        <w:gridCol w:w="4782"/>
      </w:tblGrid>
      <w:tr>
        <w:trPr>
          <w:trHeight w:val="420" w:hRule="atLeast"/>
        </w:trPr>
        <w:tc>
          <w:tcPr>
            <w:tcW w:w="91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contextualSpacing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规模以上展会项目降本增效，拟支持项目如下：</w:t>
            </w:r>
          </w:p>
        </w:tc>
      </w:tr>
      <w:tr>
        <w:trPr>
          <w:trHeight w:val="6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会名称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尼黑展览（上海）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尼黑上海电子展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万耀亚宠展览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宠物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贸易促进委员会纺织行业分会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纺织面料及辅料（秋冬）博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艾歌展览服务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际渔业博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博华国际展览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二十九届）中国国际家具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橡胶股份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二届中国国际橡胶技术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塞尔多夫展览（上海）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（上海）国际线缆及线材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展展览中心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（上海）国际乐器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药工业协会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农化产品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纺织机械协会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纺织机械展览会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M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玩恒大会展服务（北京）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二届中国国际玩具及教育设备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慕尼（北京）国际会展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际门窗幕墙博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轻合力国际展览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酒、饮料制造技术及设备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诺威米兰展览（上海）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国际物流技术与运输系统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博华国际展览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七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H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环球食品展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尼黑展览（上海）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际分析、生化技术、诊断和实验室技术博览会（简称：慕尼黑上海分析生化展）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轴协（北京）会展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轴承及其专用装备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尼黑展览（上海）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际工程机械、建材机械、矿山机械、工程车辆及设备博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克福展览（上海）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际汽车零配件、维修检测诊断设备及服务用品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采（上海）广告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届全球零售自有品牌产品亚洲展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注：以上名单排名不分先后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等线" w:hAnsi="等线" w:eastAsia="等线" w:cs="等线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9:26:00Z</dcterms:created>
  <dc:creator>周颖</dc:creator>
  <dc:description/>
  <dc:language>en-US</dc:language>
  <cp:lastModifiedBy>Anne</cp:lastModifiedBy>
  <dcterms:modified xsi:type="dcterms:W3CDTF">2025-07-07T05:4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EAD45A0674ABFBA7592AC853A584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A3ZGViYzU5N2Q1MjJjNmNjNjAxNTQ2MmRhYTMzZjciLCJ1c2VySWQiOiIxNjc2MDU4MDM4In0=</vt:lpwstr>
  </property>
  <property fmtid="{D5CDD505-2E9C-101B-9397-08002B2CF9AE}" pid="5" name="commondata">
    <vt:lpwstr>commondata</vt:lpwstr>
  </property>
</Properties>
</file>