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rPr>
          <w:rFonts w:ascii="LinTimes;Nimbus Roman No9 L" w:hAnsi="LinTimes;Nimbus Roman No9 L" w:eastAsia="方正小标宋简体" w:cs="LinTimes;Nimbus Roman No9 L"/>
          <w:sz w:val="44"/>
          <w:szCs w:val="44"/>
        </w:rPr>
      </w:pPr>
      <w:r>
        <w:rPr>
          <w:rFonts w:eastAsia="方正小标宋简体" w:cs="LinTimes;Nimbus Roman No9 L" w:ascii="LinTimes;Nimbus Roman No9 L" w:hAnsi="LinTimes;Nimbus Roman No9 L"/>
          <w:sz w:val="44"/>
          <w:szCs w:val="44"/>
        </w:rPr>
      </w:r>
    </w:p>
    <w:p>
      <w:pPr>
        <w:pStyle w:val="Normal"/>
        <w:jc w:val="center"/>
        <w:rPr>
          <w:rFonts w:ascii="LinTimes;Nimbus Roman No9 L" w:hAnsi="LinTimes;Nimbus Roman No9 L" w:eastAsia="方正小标宋简体" w:cs="LinTimes;Nimbus Roman No9 L"/>
          <w:sz w:val="44"/>
          <w:szCs w:val="44"/>
        </w:rPr>
      </w:pPr>
      <w:r>
        <w:rPr>
          <w:rFonts w:eastAsia="方正小标宋简体" w:cs="LinTimes;Nimbus Roman No9 L" w:ascii="LinTimes;Nimbus Roman No9 L" w:hAnsi="LinTimes;Nimbus Roman No9 L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全国供应链创新与应用示范创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城市、企业）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书</w:t>
      </w:r>
    </w:p>
    <w:p>
      <w:pPr>
        <w:pStyle w:val="Normal"/>
        <w:ind w:firstLine="641"/>
        <w:rPr>
          <w:rFonts w:ascii="LinTimes;Nimbus Roman No9 L" w:hAnsi="LinTimes;Nimbus Roman No9 L" w:eastAsia="STZhongsong" w:cs="LinTimes;Nimbus Roman No9 L"/>
          <w:b/>
          <w:b/>
          <w:sz w:val="32"/>
          <w:szCs w:val="32"/>
        </w:rPr>
      </w:pPr>
      <w:r>
        <w:rPr>
          <w:rFonts w:eastAsia="STZhongsong" w:cs="LinTimes;Nimbus Roman No9 L" w:ascii="LinTimes;Nimbus Roman No9 L" w:hAnsi="LinTimes;Nimbus Roman No9 L"/>
          <w:b/>
          <w:sz w:val="32"/>
          <w:szCs w:val="32"/>
        </w:rPr>
      </w:r>
    </w:p>
    <w:p>
      <w:pPr>
        <w:pStyle w:val="Normal"/>
        <w:ind w:firstLine="640"/>
        <w:rPr>
          <w:rFonts w:ascii="LinTimes;Nimbus Roman No9 L" w:hAnsi="LinTimes;Nimbus Roman No9 L" w:eastAsia="仿宋_GB2312" w:cs="LinTimes;Nimbus Roman No9 L"/>
          <w:b/>
          <w:b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b/>
          <w:sz w:val="32"/>
          <w:szCs w:val="32"/>
        </w:rPr>
      </w:r>
    </w:p>
    <w:p>
      <w:pPr>
        <w:pStyle w:val="Normal"/>
        <w:ind w:firstLine="640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ind w:firstLine="640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LinTimes;Nimbus Roman No9 L" w:hAnsi="LinTimes;Nimbus Roman No9 L" w:eastAsia="仿宋_GB2312" w:cs="LinTimes;Nimbus Roman No9 L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申报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申报类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0"/>
          <w:u w:val="single"/>
        </w:rPr>
        <w:t>□示范城市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0"/>
          <w:u w:val="single"/>
        </w:rPr>
        <w:t>□示范企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LinTimes;Nimbus Roman No9 L" w:hAnsi="LinTimes;Nimbus Roman No9 L" w:eastAsia="仿宋_GB2312" w:cs="LinTimes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推荐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712"/>
        <w:rPr>
          <w:rFonts w:ascii="LinTimes;Nimbus Roman No9 L" w:hAnsi="LinTimes;Nimbus Roman No9 L" w:eastAsia="仿宋_GB2312" w:cs="LinTimes;Nimbus Roman No9 L"/>
          <w:sz w:val="30"/>
          <w:szCs w:val="32"/>
          <w:u w:val="single"/>
          <w:lang w:val="en-US" w:eastAsia="zh-CN"/>
        </w:rPr>
      </w:pPr>
      <w:r>
        <w:rPr>
          <w:rFonts w:eastAsia="仿宋_GB2312" w:cs="LinTimes;Nimbus Roman No9 L" w:ascii="LinTimes;Nimbus Roman No9 L" w:hAnsi="LinTimes;Nimbus Roman No9 L"/>
          <w:sz w:val="30"/>
          <w:szCs w:val="32"/>
          <w:u w:val="single"/>
          <w:lang w:val="en-US" w:eastAsia="zh-CN"/>
        </w:rPr>
      </w:r>
    </w:p>
    <w:p>
      <w:pPr>
        <w:pStyle w:val="Normal"/>
        <w:spacing w:lineRule="exact" w:line="712"/>
        <w:jc w:val="center"/>
        <w:rPr>
          <w:rFonts w:ascii="LinTimes;Nimbus Roman No9 L" w:hAnsi="LinTimes;Nimbus Roman No9 L" w:eastAsia="楷体_GB2312" w:cs="LinTimes;Nimbus Roman No9 L"/>
          <w:sz w:val="32"/>
          <w:szCs w:val="32"/>
          <w:u w:val="single"/>
        </w:rPr>
      </w:pPr>
      <w:r>
        <w:rPr>
          <w:rFonts w:eastAsia="楷体_GB2312" w:cs="LinTimes;Nimbus Roman No9 L" w:ascii="LinTimes;Nimbus Roman No9 L" w:hAnsi="LinTimes;Nimbus Roman No9 L"/>
          <w:sz w:val="32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eastAsia="楷体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楷体_GB2312"/>
          <w:sz w:val="32"/>
          <w:szCs w:val="32"/>
        </w:rPr>
        <w:t>商务部制表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楷体_GB2312" w:cs="LinTimes;Nimbus Roman No9 L"/>
          <w:bCs/>
          <w:sz w:val="44"/>
          <w:szCs w:val="44"/>
        </w:rPr>
      </w:pPr>
      <w:r>
        <w:rPr>
          <w:rFonts w:eastAsia="楷体_GB2312" w:cs="LinTimes;Nimbus Roman No9 L" w:ascii="LinTimes;Nimbus Roman No9 L" w:hAnsi="LinTimes;Nimbus Roman No9 L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楷体_GB2312" w:cs="LinTimes;Nimbus Roman No9 L"/>
          <w:bCs/>
          <w:sz w:val="44"/>
          <w:szCs w:val="44"/>
        </w:rPr>
      </w:pPr>
      <w:r>
        <w:rPr>
          <w:rFonts w:eastAsia="楷体_GB2312" w:cs="LinTimes;Nimbus Roman No9 L" w:ascii="LinTimes;Nimbus Roman No9 L" w:hAnsi="LinTimes;Nimbus Roman No9 L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楷体_GB2312" w:cs="LinTimes;Nimbus Roman No9 L"/>
          <w:bCs/>
          <w:sz w:val="44"/>
          <w:szCs w:val="44"/>
        </w:rPr>
      </w:pPr>
      <w:r>
        <w:rPr>
          <w:rFonts w:ascii="LinTimes;Nimbus Roman No9 L" w:hAnsi="LinTimes;Nimbus Roman No9 L" w:cs="LinTimes;Nimbus Roman No9 L" w:eastAsia="楷体_GB2312"/>
          <w:bCs/>
          <w:sz w:val="44"/>
          <w:szCs w:val="44"/>
        </w:rPr>
        <w:t>填报说明</w:t>
      </w:r>
    </w:p>
    <w:p>
      <w:pPr>
        <w:pStyle w:val="Normal"/>
        <w:ind w:firstLine="640"/>
        <w:rPr>
          <w:rFonts w:ascii="LinTimes;Nimbus Roman No9 L" w:hAnsi="LinTimes;Nimbus Roman No9 L" w:eastAsia="仿宋_GB2312" w:cs="LinTimes;Nimbus Roman No9 L"/>
          <w:bCs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LinTimes;Nimbus Roman No9 L" w:hAnsi="LinTimes;Nimbus Roman No9 L" w:eastAsia="仿宋_GB2312" w:cs="LinTimes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一、申报书封面：申报单位为申报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全国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供应链创新与应用示范创建（城市、企业）的主体名称。推荐单位为所在地省（区、市）商务主管部门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二、申报书内容：申报书由三部分组成，分别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申报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申报书正文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评价指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除申报书外，申报单位还可提供其他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能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体现供应链创新与应用效果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相关数据和说明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材料作为附件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、申报单位应根据实际情况认真填写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申报表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评价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指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并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编写申报书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正文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附件证明材料请使用扫描件（复印件）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其中，评价指标的解释请参阅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《商务部等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关于印发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全国供应链创新与应用示范创建工作规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〉的通知》（商流通函〔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2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eastAsia="zh-CN"/>
        </w:rPr>
        <w:t>评价指标的数据范围为</w:t>
      </w:r>
      <w:r>
        <w:rPr>
          <w:rFonts w:eastAsia="仿宋_GB2312" w:cs="Times New Roman;Nimbus Roman No9 L" w:ascii="Times New Roman;Nimbus Roman No9 L" w:hAnsi="Times New Roman;Nimbus Roman No9 L"/>
          <w:b/>
          <w:bCs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val="en-US" w:eastAsia="zh-CN"/>
        </w:rPr>
        <w:t>年度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如有特殊情况，请注明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省级商务主管部门会同有关部门审核通过申报书后，逐一将其电子版上传至商务部业务统一平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电子版请根据所提供的模板进行编辑，其中申报书正文字体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号仿宋体，单倍行距。一级标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号黑体，二级标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号楷体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加粗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申报单位对所填报的相关内容真实性负责。</w:t>
      </w:r>
    </w:p>
    <w:p>
      <w:pPr>
        <w:pStyle w:val="Normal"/>
        <w:spacing w:lineRule="auto" w:line="360"/>
        <w:ind w:firstLine="480"/>
        <w:rPr>
          <w:rFonts w:ascii="LinTimes;Nimbus Roman No9 L" w:hAnsi="LinTimes;Nimbus Roman No9 L" w:eastAsia="仿宋_GB2312" w:cs="LinTimes;Nimbus Roman No9 L"/>
          <w:sz w:val="24"/>
          <w:szCs w:val="24"/>
        </w:rPr>
      </w:pPr>
      <w:r>
        <w:rPr>
          <w:rFonts w:eastAsia="仿宋_GB2312" w:cs="LinTimes;Nimbus Roman No9 L" w:ascii="LinTimes;Nimbus Roman No9 L" w:hAnsi="LinTimes;Nimbus Roman No9 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城市申报表</w:t>
      </w:r>
    </w:p>
    <w:p>
      <w:pPr>
        <w:pStyle w:val="Normal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46"/>
        <w:gridCol w:w="657"/>
        <w:gridCol w:w="1471"/>
        <w:gridCol w:w="1515"/>
        <w:gridCol w:w="1229"/>
        <w:gridCol w:w="1279"/>
        <w:gridCol w:w="20"/>
      </w:tblGrid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申报城市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城市类别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4"/>
                <w:szCs w:val="24"/>
              </w:rPr>
              <w:t>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直辖市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计划单列市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副省级城市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地级市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县级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联系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手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电子邮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辖区概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人口：万人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辖区面积：平方公里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城市重点产业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重点产业增加值占全国比重（</w:t>
            </w: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  <w:t>%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  <w:t>20</w:t>
            </w: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  <w:t>20</w:t>
            </w: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  <w:t>202</w:t>
            </w: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inTimes;Nimbus Roman No9 L" w:hAnsi="LinTimes;Nimbus Roman No9 L" w:eastAsia="STFangsong;华文中宋" w:cs="LinTimes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0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申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本申报书所有材料，均真实、完整，如有不实，愿承担相应的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申报单位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8"/>
                <w:szCs w:val="28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负责人（签章）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eastAsia="仿宋_GB2312" w:cs="LinTimes;Nimbus Roman No9 L" w:ascii="LinTimes;Nimbus Roman No9 L" w:hAnsi="LinTimes;Nimbus Roman No9 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单位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STFangsong;华文中宋" w:cs="LinTimes;Nimbus Roman No9 L"/>
                <w:sz w:val="28"/>
                <w:szCs w:val="28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负责人（签章）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br w:type="page"/>
      </w: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城市申报书正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楷体_GB2312"/>
          <w:sz w:val="32"/>
          <w:szCs w:val="32"/>
        </w:rPr>
        <w:t>（参考提纲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LinTimes;Nimbus Roman No9 L" w:hAnsi="LinTimes;Nimbus Roman No9 L" w:eastAsia="仿宋_GB2312" w:cs="LinTimes;Nimbus Roman No9 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LinTimes;Nimbus Roman No9 L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城市经济社会发展综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供应链发展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城市供应链创新发展的硬软件基础设施情况，包括</w:t>
      </w:r>
      <w:r>
        <w:rPr>
          <w:rFonts w:ascii="LinTimes;Nimbus Roman No9 L" w:hAnsi="LinTimes;Nimbus Roman No9 L" w:cs="LinTimes;Nimbus Roman No9 L" w:eastAsia="仿宋_GB2312"/>
          <w:sz w:val="32"/>
          <w:szCs w:val="32"/>
        </w:rPr>
        <w:t>交通、物流、金融等设施和条件；供应链协同整合能力，集聚技术、资本、人才等支撑要素资源情况；推动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供应链创新发展的组织领导、规划制订、政策体系、标准规范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供应链创新发展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城市围绕本市重点产业供应链，在完善供应链治理机制、加快供应链数字化转型、健全重点产业供应链生态、推动区域供应链互联互通、加快供应链绿色发展、提升全球供应链竞争力、提高供应链安全稳定水平、统筹疫情防控与经济发展等方面的举措与成效，形成的示范引领效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示范创建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LinTimes;Nimbus Roman No9 L" w:hAnsi="LinTimes;Nimbus Roman No9 L" w:eastAsia="仿宋_GB2312" w:cs="LinTimes;Nimbus Roman No9 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LinTimes;Nimbus Roman No9 L" w:cs="LinTimes;Nimbus Roman No9 L" w:ascii="LinTimes;Nimbus Roman No9 L" w:hAnsi="LinTimes;Nimbus Roman No9 L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sz w:val="32"/>
          <w:szCs w:val="32"/>
        </w:rPr>
        <w:t>面对日趋复杂严峻的国内外形势，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城市坚持稳中求进总基调，围绕</w:t>
      </w:r>
      <w:r>
        <w:rPr>
          <w:rFonts w:ascii="LinTimes;Nimbus Roman No9 L" w:hAnsi="LinTimes;Nimbus Roman No9 L" w:cs="LinTimes;Nimbus Roman No9 L" w:eastAsia="仿宋_GB2312"/>
          <w:sz w:val="32"/>
          <w:szCs w:val="32"/>
        </w:rPr>
        <w:t>提升产业链供应链现代化水平，维护产业链供应链安全稳定，实现经济社会持续稳步发展等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重大战略任务</w:t>
      </w:r>
      <w:r>
        <w:rPr>
          <w:rFonts w:ascii="LinTimes;Nimbus Roman No9 L" w:hAnsi="LinTimes;Nimbus Roman No9 L" w:cs="LinTimes;Nimbus Roman No9 L" w:eastAsia="仿宋_GB2312"/>
          <w:sz w:val="32"/>
          <w:szCs w:val="32"/>
        </w:rPr>
        <w:t>，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开展供应链创新与应用示范创建的工作思路，包括主要目标、关键举措和预期实现的经济社会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LinTimes;Nimbus Roman No9 L" w:hAnsi="LinTimes;Nimbus Roman No9 L" w:eastAsia="仿宋_GB2312" w:cs="LinTimes;Nimbus Roman No9 L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val="en" w:eastAsia="zh-CN"/>
        </w:rPr>
        <w:t>篇幅控制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  <w:lang w:eastAsia="zh-CN"/>
        </w:rPr>
        <w:t>000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字以内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4"/>
        <w:gridCol w:w="3331"/>
        <w:gridCol w:w="1350"/>
        <w:gridCol w:w="1682"/>
      </w:tblGrid>
      <w:tr>
        <w:trPr>
          <w:trHeight w:val="283" w:hRule="atLeast"/>
        </w:trPr>
        <w:tc>
          <w:tcPr>
            <w:tcW w:w="85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nTimes;Nimbus Roman No9 L" w:hAnsi="LinTimes;Nimbus Roman No9 L" w:eastAsia="黑体" w:cs="LinTimes;Nimbus Roman No9 L"/>
                <w:sz w:val="32"/>
                <w:szCs w:val="32"/>
              </w:rPr>
            </w:pPr>
            <w:r>
              <w:rPr>
                <w:rFonts w:eastAsia="黑体" w:cs="LinTimes;Nimbus Roman No9 L" w:ascii="LinTimes;Nimbus Roman No9 L" w:hAnsi="LinTimes;Nimbus Roman No9 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inTimes;Nimbus Roman No9 L" w:hAnsi="LinTimes;Nimbus Roman No9 L" w:eastAsia="黑体" w:cs="LinTimes;Nimbus Roman No9 L"/>
                <w:kern w:val="0"/>
                <w:sz w:val="36"/>
                <w:szCs w:val="36"/>
              </w:rPr>
            </w:pPr>
            <w:r>
              <w:rPr>
                <w:rFonts w:ascii="LinTimes;Nimbus Roman No9 L" w:hAnsi="LinTimes;Nimbus Roman No9 L" w:cs="LinTimes;Nimbus Roman No9 L" w:eastAsia="黑体"/>
                <w:sz w:val="32"/>
                <w:szCs w:val="32"/>
              </w:rPr>
              <w:t>全国供应链创新与应用示范申报城市评价指标</w:t>
            </w:r>
          </w:p>
        </w:tc>
      </w:tr>
      <w:tr>
        <w:trPr>
          <w:trHeight w:val="177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申报城市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发展基础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城市国内生产总值（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重点产业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供应链基础设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治理水平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协同治理机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规划和支持政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体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培训宣传推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生态水平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核心企业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产业集群发展水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协同水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供应链管理服务业发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生产性服务业发展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科技研发经费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人才集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技术集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发明专利申请受理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高新技术企业数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型基础设施投入水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产业数字化、智能化转型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供应链协同平台建设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经济核心产业增加值占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比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单位</w:t>
            </w: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  <w:t>GDP</w:t>
            </w: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能源消耗降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单位</w:t>
            </w: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  <w:t>GDP</w:t>
            </w: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二氧化碳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排放量降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单位工业增加值工业固体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废物产生量降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发展政策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水平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重点产业进出口总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亿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重点产业实际利用外资金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亿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重点产业海外布局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能力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产业链供应链风险预警体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安全可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重要资源能源掌控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建立应急保供体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示范创建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工作思路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cs="LinTimes;Nimbus Roman No9 L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jc w:val="center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企业申报表</w:t>
      </w:r>
    </w:p>
    <w:p>
      <w:pPr>
        <w:pStyle w:val="Normal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701"/>
        <w:gridCol w:w="2126"/>
        <w:gridCol w:w="2010"/>
      </w:tblGrid>
      <w:tr>
        <w:trPr>
          <w:trHeight w:val="6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企业名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申报类别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nTimes;Nimbus Roman No9 L" w:hAnsi="LinTimes;Nimbus Roman No9 L" w:cs="LinTimes;Nimbus Roman No9 L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LinTimes;Nimbus Roman No9 L" w:cs="LinTimes;Nimbus Roman No9 L" w:ascii="LinTimes;Nimbus Roman No9 L" w:hAnsi="LinTimes;Nimbus Roman No9 L"/>
                <w:sz w:val="24"/>
                <w:szCs w:val="24"/>
              </w:rPr>
              <w:t>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农业农产品类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工业制造类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商贸服务类</w:t>
            </w:r>
          </w:p>
          <w:p>
            <w:pPr>
              <w:pStyle w:val="Normal"/>
              <w:rPr>
                <w:rFonts w:ascii="LinTimes;Nimbus Roman No9 L" w:hAnsi="LinTimes;Nimbus Roman No9 L" w:cs="LinTimes;Nimbus Roman No9 L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LinTimes;Nimbus Roman No9 L" w:hAnsi="LinTimes;Nimbus Roman No9 L" w:cs="LinTimes;Nimbus Roman No9 L"/>
                <w:sz w:val="24"/>
                <w:szCs w:val="24"/>
              </w:rPr>
              <w:t>商贸服务类企业</w:t>
            </w:r>
            <w:r>
              <w:rPr>
                <w:rFonts w:ascii="LinTimes;Nimbus Roman No9 L" w:hAnsi="LinTimes;Nimbus Roman No9 L" w:cs="LinTimes;Nimbus Roman No9 L"/>
                <w:sz w:val="24"/>
                <w:szCs w:val="24"/>
                <w:lang w:eastAsia="zh-CN"/>
              </w:rPr>
              <w:t>具体申报</w:t>
            </w:r>
            <w:r>
              <w:rPr>
                <w:rFonts w:ascii="LinTimes;Nimbus Roman No9 L" w:hAnsi="LinTimes;Nimbus Roman No9 L" w:cs="LinTimes;Nimbus Roman No9 L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LinTimes;Nimbus Roman No9 L" w:hAnsi="LinTimes;Nimbus Roman No9 L" w:eastAsia="STFangsong;华文中宋" w:cs="LinTimes;Nimbus Roman No9 L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sz w:val="24"/>
                <w:szCs w:val="24"/>
              </w:rPr>
              <w:t>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批发零售类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现代物流类</w:t>
            </w:r>
            <w:r>
              <w:rPr>
                <w:rFonts w:ascii="LinTimes;Nimbus Roman No9 L" w:hAnsi="LinTimes;Nimbus Roman No9 L" w:cs="LinTimes;Nimbus Roman No9 L" w:eastAsia="LinTimes;Nimbus Roman No9 L"/>
                <w:sz w:val="24"/>
                <w:szCs w:val="24"/>
              </w:rPr>
              <w:t xml:space="preserve"> □</w:t>
            </w:r>
            <w:r>
              <w:rPr>
                <w:rFonts w:ascii="LinTimes;Nimbus Roman No9 L" w:hAnsi="LinTimes;Nimbus Roman No9 L" w:cs="LinTimes;Nimbus Roman No9 L" w:eastAsia="STFangsong;华文中宋"/>
                <w:sz w:val="24"/>
                <w:szCs w:val="24"/>
              </w:rPr>
              <w:t>供应链管理服务类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 w:eastAsia="STFangsong;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Nimbus Roman No9 L" w:hAnsi="LinTimes;Nimbus Roman No9 L" w:eastAsia="STFangsong;华文中宋" w:cs="LinTimes;Nimbus Roman No9 L"/>
                <w:color w:val="000000"/>
                <w:sz w:val="24"/>
                <w:szCs w:val="24"/>
              </w:rPr>
            </w:pPr>
            <w:r>
              <w:rPr>
                <w:rFonts w:eastAsia="STFangsong;华文中宋" w:cs="LinTimes;Nimbus Roman No9 L" w:ascii="LinTimes;Nimbus Roman No9 L" w:hAnsi="LinTimes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067" w:hRule="atLeast"/>
        </w:trPr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本申报书所有材料，均真实、完整，如有不实，愿承担相应的责任。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单位（章）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负责人（签章）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单位（章）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仿宋_GB2312" w:cs="LinTimes;Nimbus Roman No9 L"/>
                <w:sz w:val="28"/>
                <w:szCs w:val="28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负责人（签章）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br w:type="page"/>
      </w: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企业申报书正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楷体_GB2312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楷体_GB2312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643"/>
        <w:rPr>
          <w:rFonts w:ascii="LinTimes;Nimbus Roman No9 L" w:hAnsi="LinTimes;Nimbus Roman No9 L" w:eastAsia="仿宋_GB2312" w:cs="LinTimes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企业基本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企业简介、发展历程以及目前经营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供应链发展基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企业制定供应链发展战略和规划情况，企业信息化建设、标准体系建设等情况；企业在行业中的地位，重点技术、产品、服务在全国以及国际的影响力，上下游资源整合和协同能力等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供应链管理与创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LinTimes;Nimbus Roman No9 L" w:hAnsi="LinTimes;Nimbus Roman No9 L" w:cs="LinTimes;Nimbus Roman No9 L"/>
          <w:color w:val="2C2C2C"/>
          <w:shd w:fill="FFFFFF" w:val="clear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申报企业在提升供应链管理和内外协同能力的主要实践，在数字供应链、绿色供应链、全球供应链、供应链专业服务等方面的建设成效，在引领行业发展，带动上下游企业融通发展，提高供应链风险防范，以及抗击新冠疫情和保障和改善民生等方面的示范作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示范创建工作思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LinTimes;Nimbus Roman No9 L" w:cs="LinTimes;Nimbus Roman No9 L" w:ascii="LinTimes;Nimbus Roman No9 L" w:hAnsi="LinTimes;Nimbus Roman No9 L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面对日趋复杂严峻的国内外形势，围绕产业链供应链现代化、产业链供应链安全稳定、积极扩大内需促进消费等重大战略任务，开展供应链创新与应用示范创建的工作思路，包括主要目标、关键举措和预期实现的经济社会效益。</w:t>
      </w:r>
    </w:p>
    <w:p>
      <w:pPr>
        <w:pStyle w:val="Normal"/>
        <w:spacing w:lineRule="auto" w:line="360"/>
        <w:ind w:firstLine="640"/>
        <w:rPr>
          <w:rFonts w:ascii="LinTimes;Nimbus Roman No9 L" w:hAnsi="LinTimes;Nimbus Roman No9 L" w:eastAsia="仿宋_GB2312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（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篇幅控制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LinTimes;Nimbus Roman No9 L" w:ascii="LinTimes;Nimbus Roman No9 L" w:hAnsi="LinTimes;Nimbus Roman No9 L"/>
          <w:b/>
          <w:bCs/>
          <w:color w:val="000000"/>
          <w:kern w:val="0"/>
          <w:sz w:val="32"/>
          <w:szCs w:val="32"/>
        </w:rPr>
        <w:t>000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</w:rPr>
        <w:t>字</w:t>
      </w:r>
      <w:r>
        <w:rPr>
          <w:rFonts w:ascii="LinTimes;Nimbus Roman No9 L" w:hAnsi="LinTimes;Nimbus Roman No9 L" w:cs="LinTimes;Nimbus Roman No9 L" w:eastAsia="仿宋_GB2312"/>
          <w:b/>
          <w:bCs/>
          <w:color w:val="000000"/>
          <w:kern w:val="0"/>
          <w:sz w:val="32"/>
          <w:szCs w:val="32"/>
          <w:lang w:eastAsia="zh-CN"/>
        </w:rPr>
        <w:t>以内</w:t>
      </w:r>
      <w:r>
        <w:rPr>
          <w:rFonts w:ascii="LinTimes;Nimbus Roman No9 L" w:hAnsi="LinTimes;Nimbus Roman No9 L" w:cs="LinTimes;Nimbus Roman No9 L" w:eastAsia="仿宋_GB2312"/>
          <w:color w:val="000000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spacing w:lineRule="auto" w:line="360"/>
        <w:jc w:val="both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申报企业评价指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（农业农产品类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20"/>
        <w:gridCol w:w="2699"/>
        <w:gridCol w:w="1621"/>
        <w:gridCol w:w="1666"/>
      </w:tblGrid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申报企业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经营水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主营业务收入及增长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亿元，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度利润增长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带动农民就业人数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管理水平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及时交付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库存周转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成本利润率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现金周转期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建设水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投入水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产品研发水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发展模式创新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上云用数赋智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系统平台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协同能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冷链体系建设水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上下游种养加协同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专业服务拓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种养殖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产品比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发展绿色供应链的典型做法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进出口规模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亿元；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业务收入水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生产经营布局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能力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种子种苗研发培育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预警能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重要农产品供给保障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建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工作思路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LinTimes;Nimbus Roman No9 L" w:hAnsi="LinTimes;Nimbus Roman No9 L" w:cs="LinTimes;Nimbus Roman No9 L"/>
          <w:color w:val="000000"/>
          <w:kern w:val="0"/>
          <w:sz w:val="24"/>
          <w:szCs w:val="24"/>
        </w:rPr>
      </w:pPr>
      <w:r>
        <w:rPr>
          <w:rFonts w:cs="LinTimes;Nimbus Roman No9 L" w:ascii="LinTimes;Nimbus Roman No9 L" w:hAnsi="LinTimes;Nimbus Roman No9 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LinTimes;Nimbus Roman No9 L" w:hAnsi="LinTimes;Nimbus Roman No9 L" w:eastAsia="仿宋_GB2312" w:cs="LinTimes;Nimbus Roman No9 L"/>
          <w:color w:val="000000"/>
          <w:kern w:val="0"/>
          <w:sz w:val="32"/>
          <w:szCs w:val="32"/>
        </w:rPr>
      </w:pPr>
      <w:r>
        <w:rPr>
          <w:rFonts w:eastAsia="仿宋_GB2312" w:cs="LinTimes;Nimbus Roman No9 L" w:ascii="LinTimes;Nimbus Roman No9 L" w:hAnsi="LinTimes;Nimbus Roman No9 L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申报企业评价指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（工业制造类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2844"/>
        <w:gridCol w:w="1396"/>
        <w:gridCol w:w="1766"/>
      </w:tblGrid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2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申报企业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经营水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度利润增长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管理水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及时交付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库存周转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成本利润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现金周转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建设水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投入水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发明专利等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产品、新技术研发水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信息化升级改造情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工业互联网应用及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上云用数赋智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系统平台建设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协同能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平台协同用户数量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及增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家；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产业链供应链协同水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生产制造服务化整合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生态环境守法合规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采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制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单位产值能耗下降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单位产值碳排放下降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单位工业增加值工业固体废物产生量降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水平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进出口规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亿元；</w:t>
            </w: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业务收入水平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先进技术、管理引进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生产力海外布局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能力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安全可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重要资源能源掌控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预警体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建工作思路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kern w:val="0"/>
                <w:sz w:val="24"/>
                <w:szCs w:val="24"/>
              </w:rPr>
            </w:pPr>
            <w:r>
              <w:rPr>
                <w:rFonts w:eastAsia="宋体" w:cs="LinTimes;Nimbus Roman No9 L" w:ascii="LinTimes;Nimbus Roman No9 L" w:hAnsi="LinTimes;Nimbus Roman No9 L"/>
                <w:kern w:val="0"/>
                <w:sz w:val="24"/>
                <w:szCs w:val="24"/>
              </w:rPr>
              <w:t>33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LinTimes;Nimbus Roman No9 L" w:hAnsi="LinTimes;Nimbus Roman No9 L" w:eastAsia="宋体" w:cs="LinTimes;Nimbus Roman No9 L"/>
                <w:kern w:val="0"/>
                <w:sz w:val="24"/>
                <w:szCs w:val="24"/>
              </w:rPr>
            </w:pPr>
            <w:r>
              <w:rPr>
                <w:rFonts w:eastAsia="宋体" w:cs="LinTimes;Nimbus Roman No9 L" w:ascii="LinTimes;Nimbus Roman No9 L" w:hAnsi="LinTimes;Nimbus Roman No9 L"/>
                <w:kern w:val="0"/>
                <w:sz w:val="24"/>
                <w:szCs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br w:type="page"/>
      </w: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申报企业评价指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（商贸服务类</w:t>
      </w:r>
      <w:r>
        <w:rPr>
          <w:rFonts w:eastAsia="黑体" w:cs="LinTimes;Nimbus Roman No9 L" w:ascii="LinTimes;Nimbus Roman No9 L" w:hAnsi="LinTimes;Nimbus Roman No9 L"/>
          <w:sz w:val="32"/>
          <w:szCs w:val="32"/>
        </w:rPr>
        <w:t>-</w:t>
      </w:r>
      <w:r>
        <w:rPr>
          <w:rFonts w:ascii="LinTimes;Nimbus Roman No9 L" w:hAnsi="LinTimes;Nimbus Roman No9 L" w:cs="LinTimes;Nimbus Roman No9 L" w:eastAsia="黑体"/>
          <w:sz w:val="32"/>
          <w:szCs w:val="32"/>
        </w:rPr>
        <w:t>批发零售）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0"/>
        <w:gridCol w:w="2713"/>
        <w:gridCol w:w="1312"/>
        <w:gridCol w:w="1701"/>
      </w:tblGrid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申报企业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经营水平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度利润增长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管理水平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及时交付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库存周转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成本利润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现金周转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建设水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投入水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技术、新模式、新业态创新水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上云用数赋智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交易平台建设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线上销售占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协同能力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交易平台活跃用户数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引导生产能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服务集成能力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经营绿色商品占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发展绿色供应链的典型做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水平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买全球卖全球能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流通走出去情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风险预警能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应急保供能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建工作思路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申报企业评价指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（商贸服务类</w:t>
      </w:r>
      <w:r>
        <w:rPr>
          <w:rFonts w:eastAsia="黑体" w:cs="LinTimes;Nimbus Roman No9 L" w:ascii="LinTimes;Nimbus Roman No9 L" w:hAnsi="LinTimes;Nimbus Roman No9 L"/>
          <w:sz w:val="32"/>
          <w:szCs w:val="32"/>
        </w:rPr>
        <w:t>-</w:t>
      </w:r>
      <w:r>
        <w:rPr>
          <w:rFonts w:ascii="LinTimes;Nimbus Roman No9 L" w:hAnsi="LinTimes;Nimbus Roman No9 L" w:cs="LinTimes;Nimbus Roman No9 L" w:eastAsia="黑体"/>
          <w:sz w:val="32"/>
          <w:szCs w:val="32"/>
        </w:rPr>
        <w:t>现代物流）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60"/>
        <w:gridCol w:w="2324"/>
        <w:gridCol w:w="1393"/>
        <w:gridCol w:w="1725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kern w:val="0"/>
                <w:sz w:val="24"/>
                <w:szCs w:val="24"/>
              </w:rPr>
              <w:t>申报企业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经营水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主营业务收入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增长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度利润增长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管理水平</w:t>
            </w:r>
          </w:p>
        </w:tc>
        <w:tc>
          <w:tcPr>
            <w:tcW w:w="2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准时交货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平均车辆周转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货损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全流程物流可视化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建设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投入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技术、新模式、新业态创新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智慧物流建设情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物流协同平台情况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电子单证使用比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物流业务数字化渗透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协同能力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网点覆盖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共享物流发展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多式联运发展水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物流与生产融合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发展情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能源车辆比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先进适用技术应用情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可循环使用快递包装率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水平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物流服务能力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仓建设数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海外战略物流资源掌控情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能力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预测能力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应急物流保障能力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建工作思路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eastAsia="黑体" w:cs="LinTimes;Nimbus Roman No9 L" w:ascii="LinTimes;Nimbus Roman No9 L" w:hAnsi="LinTimes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全国供应链创新与应用示范申报企业评价指标</w:t>
      </w:r>
    </w:p>
    <w:p>
      <w:pPr>
        <w:pStyle w:val="Normal"/>
        <w:spacing w:lineRule="auto" w:line="360"/>
        <w:jc w:val="center"/>
        <w:rPr>
          <w:rFonts w:ascii="LinTimes;Nimbus Roman No9 L" w:hAnsi="LinTimes;Nimbus Roman No9 L" w:eastAsia="黑体" w:cs="LinTimes;Nimbus Roman No9 L"/>
          <w:sz w:val="32"/>
          <w:szCs w:val="32"/>
        </w:rPr>
      </w:pPr>
      <w:r>
        <w:rPr>
          <w:rFonts w:ascii="LinTimes;Nimbus Roman No9 L" w:hAnsi="LinTimes;Nimbus Roman No9 L" w:cs="LinTimes;Nimbus Roman No9 L" w:eastAsia="黑体"/>
          <w:sz w:val="32"/>
          <w:szCs w:val="32"/>
        </w:rPr>
        <w:t>（商贸服务类</w:t>
      </w:r>
      <w:r>
        <w:rPr>
          <w:rFonts w:eastAsia="黑体" w:cs="LinTimes;Nimbus Roman No9 L" w:ascii="LinTimes;Nimbus Roman No9 L" w:hAnsi="LinTimes;Nimbus Roman No9 L"/>
          <w:sz w:val="32"/>
          <w:szCs w:val="32"/>
        </w:rPr>
        <w:t>-</w:t>
      </w:r>
      <w:r>
        <w:rPr>
          <w:rFonts w:ascii="LinTimes;Nimbus Roman No9 L" w:hAnsi="LinTimes;Nimbus Roman No9 L" w:cs="LinTimes;Nimbus Roman No9 L" w:eastAsia="黑体"/>
          <w:sz w:val="32"/>
          <w:szCs w:val="32"/>
        </w:rPr>
        <w:t>供应链管理服务）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20"/>
        <w:gridCol w:w="2620"/>
        <w:gridCol w:w="1374"/>
        <w:gridCol w:w="1746"/>
      </w:tblGrid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eastAsia="宋体" w:cs="LinTimes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</w:rPr>
              <w:t>申报企业情况</w:t>
            </w:r>
            <w:r>
              <w:rPr>
                <w:rFonts w:ascii="LinTimes;Nimbus Roman No9 L" w:hAnsi="LinTimes;Nimbus Roman No9 L" w:cs="LinTimes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如内容较多，可另附页）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经营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年度利润增长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管理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及时交付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客户满意度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库存周转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现金周转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标准规范建设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创新能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人员数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研发投入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新技术、新模式、新业态创新水平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字供应链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LinTimes;Nimbus Roman No9 L"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上云用数赋智</w:t>
            </w:r>
            <w:r>
              <w:rPr>
                <w:rFonts w:ascii="LinTimes;Nimbus Roman No9 L" w:hAnsi="LinTimes;Nimbus Roman No9 L" w:cs="LinTimes;Nimbus Roman No9 L" w:eastAsia="LinTimes;Nimbus Roman No9 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水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服务协同平台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服务线上运营比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专业服务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服务客户数量增速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组织优化能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专业化服务人才比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服务业务丰富度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拥有专业服务资质数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经营绿色商品占比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绿色供应链专业服务</w:t>
            </w:r>
          </w:p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能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企业发展绿色供应链的典型做法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全球化水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跨境服务规模占比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与跨国企业合作情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全球经营布局情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防范能力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供应链风险预测能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重要资源能源掌控力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数据安全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建工作思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可行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创新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cs="LinTimes;Nimbus Roman No9 L" w:ascii="LinTimes;Nimbus Roman No9 L" w:hAnsi="LinTimes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示范带动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定性评价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LinTimes;Nimbus Roman No9 L" w:hAnsi="LinTimes;Nimbus Roman No9 L" w:cs="LinTimes;Nimbus Roman No9 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LinTimes;Nimbus Roman No9 L" w:hAnsi="LinTimes;Nimbus Roman No9 L" w:cs="LinTimes;Nimbus Roman No9 L"/>
          <w:color w:val="000000"/>
          <w:kern w:val="0"/>
          <w:sz w:val="24"/>
          <w:szCs w:val="24"/>
        </w:rPr>
      </w:pPr>
      <w:r>
        <w:rPr>
          <w:rFonts w:cs="LinTimes;Nimbus Roman No9 L" w:ascii="LinTimes;Nimbus Roman No9 L" w:hAnsi="LinTimes;Nimbus Roman No9 L"/>
          <w:color w:val="000000"/>
          <w:kern w:val="0"/>
          <w:sz w:val="24"/>
          <w:szCs w:val="24"/>
        </w:rPr>
      </w:r>
    </w:p>
    <w:p>
      <w:pPr>
        <w:pStyle w:val="Normal"/>
        <w:rPr>
          <w:rFonts w:ascii="LinTimes;Nimbus Roman No9 L" w:hAnsi="LinTimes;Nimbus Roman No9 L" w:cs="LinTimes;Nimbus Roman No9 L"/>
          <w:color w:val="000000"/>
          <w:kern w:val="0"/>
          <w:sz w:val="24"/>
          <w:szCs w:val="24"/>
        </w:rPr>
      </w:pPr>
      <w:r>
        <w:rPr>
          <w:rFonts w:cs="LinTimes;Nimbus Roman No9 L" w:ascii="LinTimes;Nimbus Roman No9 L" w:hAnsi="LinTimes;Nimbus Roman No9 L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nTimes">
    <w:altName w:val="Nimbus Roman No9 L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hsww</cp:lastModifiedBy>
  <cp:lastPrinted>2023-09-04T20:16:00Z</cp:lastPrinted>
  <dcterms:modified xsi:type="dcterms:W3CDTF">2023-10-09T16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0DD203E21741F0BE23655D7955AC</vt:lpwstr>
  </property>
  <property fmtid="{D5CDD505-2E9C-101B-9397-08002B2CF9AE}" pid="3" name="KSOProductBuildVer">
    <vt:lpwstr>2052-11.8.2.1120</vt:lpwstr>
  </property>
</Properties>
</file>