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2"/>
        </w:rPr>
        <w:t>2018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2"/>
        </w:rPr>
        <w:t>年上海市综服企业重点支持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排名不分先后）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3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企业名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怡亚通供应链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泓明供应链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申航进出口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东浩新贸易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一达通企业服务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新联纺进出口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豫宙国际贸易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远洋运输有限公司船舶供应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华松物流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邑通（上海）信息科技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联颖进出口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利丰贸易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紫江国际贸易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威盛国际物流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瀚而普国际贸易有限公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外综服国际贸易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4:00Z</dcterms:created>
  <dc:creator>Administrator</dc:creator>
  <dc:description/>
  <cp:keywords/>
  <dc:language>en-US</dc:language>
  <cp:lastModifiedBy>Administrator</cp:lastModifiedBy>
  <dcterms:modified xsi:type="dcterms:W3CDTF">2018-09-13T06:35:00Z</dcterms:modified>
  <cp:revision>2</cp:revision>
  <dc:subject/>
  <dc:title/>
</cp:coreProperties>
</file>