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4863"/>
      </w:tblGrid>
      <w:tr>
        <w:trPr>
          <w:trHeight w:val="796" w:hRule="atLeast"/>
        </w:trPr>
        <w:tc>
          <w:tcPr>
            <w:tcW w:w="92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上海市商务高质量发展专项资金（会展业促进）拟支持展会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9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加快培育本土著名品牌展会，拟支持项目如下：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申报单位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名称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国际展览（集团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届上海国际汽车工业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协升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自行车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百文会展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美容化妆洗涤用品博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励展展览有限责任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中国国际医疗器械（春季）博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爱博西雅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雅国际食品展览会（上海）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伏勒密展览服务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E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届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国际太阳能光伏与智慧能源（上海）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球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厨房、卫浴设施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现代国际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十届上海国际广告技术设备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百媒会展（上海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届国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M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婴童展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上海光博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万耀企龙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地面材料及铺装技术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贸易促进委员会纺织行业分会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纺织面料及辅料（秋冬）博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二十八届）中国国际家具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展展览中心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上海）国际乐器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诺威米兰展览（上海）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国际动力传动与控制技术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六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环球食品展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国际合作股份有限公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汽车零配件、维修检测诊断设备及服务用品展览会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船舶与海洋工程学会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国国际海事技术学术会议和展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jc w:val="center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57"/>
        <w:gridCol w:w="3746"/>
        <w:gridCol w:w="1537"/>
      </w:tblGrid>
      <w:tr>
        <w:trPr>
          <w:trHeight w:val="645" w:hRule="atLeast"/>
        </w:trPr>
        <w:tc>
          <w:tcPr>
            <w:tcW w:w="8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both"/>
              <w:textAlignment w:val="auto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支持本市现代化产业体系领域优质展会发展，拟奖励项目如下：</w:t>
            </w:r>
          </w:p>
        </w:tc>
      </w:tr>
      <w:tr>
        <w:trPr>
          <w:trHeight w:val="3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申报单位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产业</w:t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用机械工业协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一届中国（上海）国际流体机械展览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协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电及消费电子博览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消费品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国际展览（集团）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碳中和技术、产品与成果博览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低碳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届世界制药原料中国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勉管理咨询（上海）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半导体设备、材料、制造和服务展览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上海电子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技会展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6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023</w:t>
            </w:r>
            <w:r>
              <w:rPr>
                <w:rStyle w:val="Font6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上海传感器技术与应用展览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展展览中心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6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023</w:t>
            </w:r>
            <w:r>
              <w:rPr>
                <w:rStyle w:val="Font6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上海国际消费电子技术展览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终端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诺威米兰展览（上海）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国际物流技术与运输系统展览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进展览展示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商用航空航天产业展览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</w:tc>
      </w:tr>
    </w:tbl>
    <w:p>
      <w:pPr>
        <w:sectPr>
          <w:type w:val="nextPage"/>
          <w:pgSz w:w="11906" w:h="16838"/>
          <w:pgMar w:left="13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45"/>
        <w:gridCol w:w="4782"/>
      </w:tblGrid>
      <w:tr>
        <w:trPr>
          <w:trHeight w:val="420" w:hRule="atLeast"/>
        </w:trPr>
        <w:tc>
          <w:tcPr>
            <w:tcW w:w="9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contextualSpacing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支持展览项目提质增效、提档升级，拟补贴项目如下：</w:t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名称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华国际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酒店及商业空间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眼镜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届中国（上海）国际眼镜业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际展览中心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十四届国际制冷、空调、供暖、通风及食品冷冻加工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上海电子生产设备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贸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上海环博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它布斯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TO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它博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荷嘉会展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水处理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莱睿（上海）会展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上海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模具技术和设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品展览服务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机床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际分析、生化技术、诊断和实验室技术博览会（简称：慕尼黑上海分析生化展）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万耀企龙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门窗遮阳展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万耀亚宠展览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宠物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革协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皮革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塞尔多夫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上海）国际线缆及线材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橡胶股份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届中国国际橡胶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贸美凯龙经贸发展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十二届中国（上海）国际家具博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实联展科技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六届中国国际复合材料工业技术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玩恒大会展服务（北京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届中国国际玩具及教育设备展览会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塞尔多夫展览（上海）有限公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世界（上海）博览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以上名单排名不分先后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6:00Z</dcterms:created>
  <dc:creator>周颖</dc:creator>
  <dc:description/>
  <dc:language>en-US</dc:language>
  <cp:lastModifiedBy>Administrator</cp:lastModifiedBy>
  <dcterms:modified xsi:type="dcterms:W3CDTF">2024-06-19T01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20E44F01D44AFA493868BA18B12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