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22</w:t>
      </w:r>
      <w:r>
        <w:rPr/>
        <w:t>年上海老字号拟认定名录（第二批）</w:t>
      </w:r>
    </w:p>
    <w:tbl>
      <w:tblPr>
        <w:tblW w:w="8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20"/>
        <w:gridCol w:w="4471"/>
      </w:tblGrid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报企业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28575</wp:posOffset>
                  </wp:positionV>
                  <wp:extent cx="629285" cy="889000"/>
                  <wp:effectExtent l="0" t="0" r="0" b="0"/>
                  <wp:wrapNone/>
                  <wp:docPr id="1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哈尔滨食品厂有限公司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142875</wp:posOffset>
                  </wp:positionV>
                  <wp:extent cx="815340" cy="76644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元利食品厂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76225</wp:posOffset>
                  </wp:positionV>
                  <wp:extent cx="1321435" cy="541655"/>
                  <wp:effectExtent l="0" t="0" r="0" b="0"/>
                  <wp:wrapNone/>
                  <wp:docPr id="3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泰康食品有限公司泰康分公司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3350</wp:posOffset>
                  </wp:positionV>
                  <wp:extent cx="1790065" cy="665480"/>
                  <wp:effectExtent l="0" t="0" r="0" b="0"/>
                  <wp:wrapNone/>
                  <wp:docPr id="4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程裕新茶号有限公司</w:t>
            </w:r>
          </w:p>
        </w:tc>
      </w:tr>
      <w:tr>
        <w:trPr>
          <w:trHeight w:val="16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61595</wp:posOffset>
                  </wp:positionV>
                  <wp:extent cx="1249680" cy="86677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6"/>
                      <wp:lineTo x="21589" y="21599"/>
                      <wp:lineTo x="6" y="21599"/>
                      <wp:lineTo x="21600" y="21596"/>
                      <wp:lineTo x="21600" y="0"/>
                      <wp:lineTo x="6" y="0"/>
                      <wp:lineTo x="21589" y="0"/>
                    </wp:wrapPolygon>
                  </wp:wrapTight>
                  <wp:docPr id="5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金城皇实业集团有限公司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7625</wp:posOffset>
                  </wp:positionV>
                  <wp:extent cx="689610" cy="891540"/>
                  <wp:effectExtent l="0" t="0" r="0" b="0"/>
                  <wp:wrapNone/>
                  <wp:docPr id="6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工艺美术品服务部有限公司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52400</wp:posOffset>
                  </wp:positionV>
                  <wp:extent cx="1601470" cy="746760"/>
                  <wp:effectExtent l="0" t="0" r="0" b="0"/>
                  <wp:wrapNone/>
                  <wp:docPr id="7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烟草集团黄浦烟草糖酒有限公司长春食品商店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15010</wp:posOffset>
                  </wp:positionH>
                  <wp:positionV relativeFrom="paragraph">
                    <wp:posOffset>75565</wp:posOffset>
                  </wp:positionV>
                  <wp:extent cx="589915" cy="873760"/>
                  <wp:effectExtent l="0" t="0" r="0" b="0"/>
                  <wp:wrapNone/>
                  <wp:docPr id="8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41" r="-6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浙江茶叶有限公司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104775</wp:posOffset>
                  </wp:positionV>
                  <wp:extent cx="946150" cy="836295"/>
                  <wp:effectExtent l="0" t="0" r="0" b="0"/>
                  <wp:wrapNone/>
                  <wp:docPr id="9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长江企业发展合作公司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33350</wp:posOffset>
                  </wp:positionV>
                  <wp:extent cx="1236980" cy="737870"/>
                  <wp:effectExtent l="0" t="0" r="0" b="0"/>
                  <wp:wrapNone/>
                  <wp:docPr id="10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钟表商店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52400</wp:posOffset>
                  </wp:positionV>
                  <wp:extent cx="1351915" cy="520065"/>
                  <wp:effectExtent l="0" t="0" r="0" b="0"/>
                  <wp:wrapNone/>
                  <wp:docPr id="11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豫园旅游商城（集团）股份有限公司绿波廊酒楼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61925</wp:posOffset>
                  </wp:positionV>
                  <wp:extent cx="1621155" cy="669925"/>
                  <wp:effectExtent l="0" t="0" r="0" b="0"/>
                  <wp:wrapNone/>
                  <wp:docPr id="12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春风松月楼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76200</wp:posOffset>
                  </wp:positionV>
                  <wp:extent cx="954405" cy="864870"/>
                  <wp:effectExtent l="0" t="0" r="0" b="0"/>
                  <wp:wrapNone/>
                  <wp:docPr id="13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大壶春生煎发展有限公司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85725</wp:posOffset>
                  </wp:positionV>
                  <wp:extent cx="1657350" cy="605790"/>
                  <wp:effectExtent l="0" t="0" r="0" b="0"/>
                  <wp:wrapNone/>
                  <wp:docPr id="14" name="图片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新亚富丽华餐饮股份有限公司春园点心店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266700</wp:posOffset>
                  </wp:positionV>
                  <wp:extent cx="1323975" cy="342900"/>
                  <wp:effectExtent l="0" t="0" r="0" b="0"/>
                  <wp:wrapNone/>
                  <wp:docPr id="15" name="图片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新亚富丽华餐饮股份有限公司盛兴点心店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33375</wp:posOffset>
                  </wp:positionV>
                  <wp:extent cx="1900555" cy="238125"/>
                  <wp:effectExtent l="0" t="0" r="0" b="0"/>
                  <wp:wrapNone/>
                  <wp:docPr id="16" name="图片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新亚富丽华餐饮股份有限公司砂锅饭店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76200</wp:posOffset>
                  </wp:positionV>
                  <wp:extent cx="752475" cy="855980"/>
                  <wp:effectExtent l="0" t="0" r="0" b="0"/>
                  <wp:wrapNone/>
                  <wp:docPr id="17" name="图片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汪怡记茶叶公司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42875</wp:posOffset>
                  </wp:positionV>
                  <wp:extent cx="1304925" cy="622935"/>
                  <wp:effectExtent l="0" t="0" r="0" b="0"/>
                  <wp:wrapNone/>
                  <wp:docPr id="18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南市螺丝有限公司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6675</wp:posOffset>
                  </wp:positionV>
                  <wp:extent cx="1204595" cy="908685"/>
                  <wp:effectExtent l="0" t="0" r="0" b="0"/>
                  <wp:wrapNone/>
                  <wp:docPr id="19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人民包装有限公司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95250</wp:posOffset>
                  </wp:positionV>
                  <wp:extent cx="1486535" cy="742950"/>
                  <wp:effectExtent l="0" t="0" r="0" b="0"/>
                  <wp:wrapNone/>
                  <wp:docPr id="20" name="图片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刃具厂有限公司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61925</wp:posOffset>
                  </wp:positionV>
                  <wp:extent cx="1219200" cy="714375"/>
                  <wp:effectExtent l="0" t="0" r="0" b="0"/>
                  <wp:wrapNone/>
                  <wp:docPr id="21" name="图片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南洋电缆有限公司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19050</wp:posOffset>
                  </wp:positionV>
                  <wp:extent cx="790575" cy="929005"/>
                  <wp:effectExtent l="0" t="0" r="0" b="0"/>
                  <wp:wrapNone/>
                  <wp:docPr id="22" name="图片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茶叶有限公司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47625</wp:posOffset>
                  </wp:positionV>
                  <wp:extent cx="762000" cy="887730"/>
                  <wp:effectExtent l="0" t="0" r="0" b="0"/>
                  <wp:wrapNone/>
                  <wp:docPr id="23" name="图片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郁金香酿造有限公司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14300</wp:posOffset>
                  </wp:positionV>
                  <wp:extent cx="1390650" cy="685800"/>
                  <wp:effectExtent l="0" t="0" r="0" b="0"/>
                  <wp:wrapNone/>
                  <wp:docPr id="24" name="图片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康桥中药饮片有限公司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"/>
              </w:rPr>
              <w:drawing>
                <wp:inline distT="0" distB="0" distL="0" distR="0">
                  <wp:extent cx="1714500" cy="594995"/>
                  <wp:effectExtent l="0" t="0" r="0" b="0"/>
                  <wp:docPr id="2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9" r="7007" b="19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新场文化发展有限公司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148590</wp:posOffset>
                  </wp:positionV>
                  <wp:extent cx="1272540" cy="647700"/>
                  <wp:effectExtent l="0" t="0" r="0" b="0"/>
                  <wp:wrapNone/>
                  <wp:docPr id="26" name="图片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水产集团有限公司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172085</wp:posOffset>
                  </wp:positionV>
                  <wp:extent cx="983615" cy="568960"/>
                  <wp:effectExtent l="0" t="0" r="0" b="0"/>
                  <wp:wrapNone/>
                  <wp:docPr id="27" name="图片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裕华日用品有限公司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47625</wp:posOffset>
                  </wp:positionV>
                  <wp:extent cx="1352550" cy="849630"/>
                  <wp:effectExtent l="0" t="0" r="0" b="0"/>
                  <wp:wrapNone/>
                  <wp:docPr id="28" name="图片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裕华日用品有限公司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85090</wp:posOffset>
                  </wp:positionV>
                  <wp:extent cx="1428115" cy="753110"/>
                  <wp:effectExtent l="0" t="0" r="0" b="0"/>
                  <wp:wrapNone/>
                  <wp:docPr id="29" name="图片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裕华日用品有限公司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228600</wp:posOffset>
                  </wp:positionV>
                  <wp:extent cx="1438275" cy="433070"/>
                  <wp:effectExtent l="0" t="0" r="0" b="0"/>
                  <wp:wrapNone/>
                  <wp:docPr id="30" name="图片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古北状元楼大酒店有限公司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57150</wp:posOffset>
                  </wp:positionV>
                  <wp:extent cx="990600" cy="888365"/>
                  <wp:effectExtent l="0" t="0" r="0" b="0"/>
                  <wp:wrapNone/>
                  <wp:docPr id="31" name="图片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三五石英时钟精品有限公司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34365</wp:posOffset>
                  </wp:positionH>
                  <wp:positionV relativeFrom="paragraph">
                    <wp:posOffset>137160</wp:posOffset>
                  </wp:positionV>
                  <wp:extent cx="737870" cy="800735"/>
                  <wp:effectExtent l="0" t="0" r="0" b="0"/>
                  <wp:wrapNone/>
                  <wp:docPr id="32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八仙食品有限公司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209550</wp:posOffset>
                  </wp:positionV>
                  <wp:extent cx="1328420" cy="473710"/>
                  <wp:effectExtent l="0" t="0" r="0" b="0"/>
                  <wp:wrapNone/>
                  <wp:docPr id="33" name="图片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老盛昌餐饮管理有限公司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257175</wp:posOffset>
                  </wp:positionV>
                  <wp:extent cx="1409700" cy="434975"/>
                  <wp:effectExtent l="0" t="0" r="0" b="0"/>
                  <wp:wrapNone/>
                  <wp:docPr id="34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四新食苑有限公司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9050</wp:posOffset>
                  </wp:positionV>
                  <wp:extent cx="1429385" cy="874395"/>
                  <wp:effectExtent l="0" t="0" r="0" b="0"/>
                  <wp:wrapNone/>
                  <wp:docPr id="35" name="图片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德华国药制品有限公司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52400</wp:posOffset>
                  </wp:positionV>
                  <wp:extent cx="1096645" cy="571500"/>
                  <wp:effectExtent l="0" t="0" r="0" b="0"/>
                  <wp:wrapNone/>
                  <wp:docPr id="36" name="图片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澳莉嘉食品有限公司</w:t>
            </w:r>
          </w:p>
        </w:tc>
      </w:tr>
      <w:tr>
        <w:trPr>
          <w:trHeight w:val="1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8100</wp:posOffset>
                  </wp:positionV>
                  <wp:extent cx="1362710" cy="892810"/>
                  <wp:effectExtent l="0" t="0" r="0" b="0"/>
                  <wp:wrapNone/>
                  <wp:docPr id="37" name="图片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皮鞋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22:00Z</dcterms:created>
  <dc:creator>shsww</dc:creator>
  <dc:description/>
  <dc:language>en-US</dc:language>
  <cp:lastModifiedBy>李娟</cp:lastModifiedBy>
  <dcterms:modified xsi:type="dcterms:W3CDTF">2022-11-22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