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autoSpaceDE w:val="false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  <w:t>_____</w:t>
      </w:r>
      <w:r>
        <w:rPr>
          <w:rFonts w:ascii="宋体" w:hAnsi="宋体" w:cs="宋体" w:eastAsia="方正小标宋简体"/>
          <w:color w:val="000000"/>
          <w:sz w:val="36"/>
          <w:szCs w:val="36"/>
        </w:rPr>
        <w:t>（外资研发中心名称）研发费用支出明细表</w:t>
      </w:r>
    </w:p>
    <w:p>
      <w:pPr>
        <w:pStyle w:val="Normal"/>
        <w:shd w:fill="FFFFFF" w:val="clear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638"/>
        <w:gridCol w:w="1800"/>
        <w:gridCol w:w="1620"/>
      </w:tblGrid>
      <w:tr>
        <w:trPr>
          <w:trHeight w:val="123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955</wp:posOffset>
                      </wp:positionV>
                      <wp:extent cx="2171700" cy="499745"/>
                      <wp:effectExtent l="1270" t="5080" r="127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65pt" to="165.85pt,40.9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910590" cy="901065"/>
                      <wp:effectExtent l="3810" t="3810" r="3810" b="381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64.45pt,70.9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累计发生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      （万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</w:tr>
      <w:tr>
        <w:trPr>
          <w:trHeight w:val="11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研发活动消耗的材料、燃料和动力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燃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动力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从事研发活动的本企业和外聘人员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工资、薪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津贴、补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奖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专门用于研发活动的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产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与研发活动相关的其它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产品设计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技术图书资料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资料翻译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水电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差旅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研发人员培训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专家咨询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研发成果论证、鉴定、评审、验收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</w:tbl>
    <w:p>
      <w:pPr>
        <w:pStyle w:val="Normal"/>
        <w:shd w:fill="FFFFFF" w:val="clear"/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注：该表格要求打印在</w:t>
      </w:r>
      <w:r>
        <w:rPr>
          <w:rFonts w:eastAsia="仿宋_GB2312"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 w:eastAsia="仿宋_GB2312"/>
          <w:color w:val="000000"/>
          <w:sz w:val="32"/>
          <w:szCs w:val="32"/>
        </w:rPr>
        <w:t>纸上，打印字号不小于五号，可按前述要求纵向补充表格。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27Z</dcterms:created>
  <dc:creator>suixf</dc:creator>
  <dc:description/>
  <dc:language>en-US</dc:language>
  <cp:lastModifiedBy>Anne</cp:lastModifiedBy>
  <dcterms:modified xsi:type="dcterms:W3CDTF">2020-05-27T07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